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H SarabunIT๙" w:hAnsi="TH SarabunIT๙" w:eastAsia="Angsana New" w:cs="TH SarabunIT๙"/>
          <w:color w:val="FFFFFF"/>
          <w:sz w:val="48"/>
          <w:szCs w:val="48"/>
        </w:rPr>
      </w:pPr>
      <w:r>
        <w:rPr>
          <w:rFonts w:ascii="TH SarabunIT๙" w:hAnsi="TH SarabunIT๙" w:eastAsia="Angsana New" w:cs="TH SarabunIT๙"/>
          <w:color w:val="FFFFFF"/>
          <w:sz w:val="48"/>
          <w:sz w:val="48"/>
          <w:szCs w:val="48"/>
        </w:rPr>
        <w:t xml:space="preserve">เอกสารหมายเลข </w:t>
      </w:r>
      <w:r>
        <w:rPr>
          <w:rFonts w:eastAsia="Angsana New" w:cs="TH SarabunIT๙" w:ascii="TH SarabunIT๙" w:hAnsi="TH SarabunIT๙"/>
          <w:color w:val="FFFFFF"/>
          <w:sz w:val="48"/>
          <w:szCs w:val="48"/>
        </w:rPr>
        <w:t>3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color w:val="FFFFFF"/>
          <w:sz w:val="24"/>
          <w:szCs w:val="48"/>
        </w:rPr>
      </w:pPr>
      <w:r>
        <w:rPr>
          <w:rFonts w:eastAsia="Times New Roman" w:cs="TH SarabunIT๙" w:ascii="TH SarabunIT๙" w:hAnsi="TH SarabunIT๙"/>
          <w:color w:val="FFFFFF"/>
          <w:sz w:val="24"/>
          <w:szCs w:val="48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337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337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Cs/>
          <w:sz w:val="44"/>
          <w:szCs w:val="44"/>
        </w:rPr>
      </w:pP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แผนพัฒนาการจัดการศึกษาของสถานศึกษา</w:t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ind w:left="226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r>
        <w:rPr>
          <w:rFonts w:eastAsia="Angsana New" w:cs="TH SarabunIT๙" w:ascii="TH SarabunIT๙" w:hAnsi="TH SarabunIT๙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4"/>
          <w:szCs w:val="44"/>
        </w:rPr>
      </w:pP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วิทยาลัยเทคนิคฉะเชิงเทรา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4"/>
          <w:szCs w:val="44"/>
        </w:rPr>
      </w:pP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อาชีวศึกษาจังหวัดฉะเชิงเทรา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4"/>
          <w:szCs w:val="44"/>
        </w:rPr>
      </w:pP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H SarabunIT๙" w:hAnsi="TH SarabunIT๙" w:eastAsia="Times New Roman" w:cs="TH SarabunIT๙"/>
          <w:bCs/>
          <w:sz w:val="24"/>
          <w:szCs w:val="44"/>
        </w:rPr>
      </w:pPr>
      <w:r>
        <w:rPr>
          <w:rFonts w:eastAsia="Times New Roman" w:cs="TH SarabunIT๙" w:ascii="TH SarabunIT๙" w:hAnsi="TH SarabunIT๙"/>
          <w:bCs/>
          <w:sz w:val="24"/>
          <w:szCs w:val="4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0" w:name="page2"/>
      <w:bookmarkEnd w:id="0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คำนำ</w:t>
      </w:r>
    </w:p>
    <w:p>
      <w:pPr>
        <w:pStyle w:val="Normal"/>
        <w:spacing w:lineRule="atLeast" w:line="0"/>
        <w:ind w:left="40" w:hanging="0"/>
        <w:rPr>
          <w:rFonts w:ascii="TH SarabunIT๙" w:hAnsi="TH SarabunIT๙" w:eastAsia="Arial" w:cs="TH SarabunIT๙"/>
          <w:bCs/>
          <w:sz w:val="15"/>
          <w:szCs w:val="36"/>
        </w:rPr>
      </w:pPr>
      <w:r>
        <w:rPr>
          <w:rFonts w:eastAsia="Arial" w:cs="TH SarabunIT๙" w:ascii="TH SarabunIT๙" w:hAnsi="TH SarabunIT๙"/>
          <w:bCs/>
          <w:sz w:val="15"/>
          <w:szCs w:val="36"/>
        </w:rPr>
      </w:r>
    </w:p>
    <w:p>
      <w:pPr>
        <w:pStyle w:val="Normal"/>
        <w:spacing w:lineRule="atLeast" w:line="0"/>
        <w:ind w:left="40" w:hanging="0"/>
        <w:rPr>
          <w:rFonts w:ascii="TH SarabunIT๙" w:hAnsi="TH SarabunIT๙" w:eastAsia="Arial" w:cs="TH SarabunIT๙"/>
          <w:sz w:val="15"/>
        </w:rPr>
      </w:pPr>
      <w:r>
        <w:rPr>
          <w:rFonts w:eastAsia="Arial" w:cs="TH SarabunIT๙" w:ascii="TH SarabunIT๙" w:hAnsi="TH SarabunIT๙"/>
          <w:sz w:val="15"/>
        </w:rPr>
      </w:r>
    </w:p>
    <w:p>
      <w:pPr>
        <w:pStyle w:val="Normal"/>
        <w:spacing w:lineRule="atLeast" w:line="0"/>
        <w:ind w:left="40" w:hanging="0"/>
        <w:rPr>
          <w:rFonts w:ascii="TH SarabunIT๙" w:hAnsi="TH SarabunIT๙" w:eastAsia="Arial" w:cs="TH SarabunIT๙"/>
          <w:sz w:val="15"/>
        </w:rPr>
      </w:pPr>
      <w:r>
        <w:rPr>
          <w:rFonts w:eastAsia="Arial" w:cs="TH SarabunIT๙" w:ascii="TH SarabunIT๙" w:hAnsi="TH SarabunIT๙"/>
          <w:sz w:val="15"/>
        </w:rPr>
      </w:r>
    </w:p>
    <w:p>
      <w:pPr>
        <w:pStyle w:val="Normal"/>
        <w:spacing w:lineRule="atLeast" w:line="0"/>
        <w:ind w:left="40" w:hanging="0"/>
        <w:rPr>
          <w:rFonts w:ascii="TH SarabunIT๙" w:hAnsi="TH SarabunIT๙" w:eastAsia="Arial" w:cs="TH SarabunIT๙"/>
          <w:sz w:val="15"/>
        </w:rPr>
      </w:pPr>
      <w:r>
        <w:rPr>
          <w:rFonts w:eastAsia="Arial" w:cs="TH SarabunIT๙" w:ascii="TH SarabunIT๙" w:hAnsi="TH SarabunIT๙"/>
          <w:sz w:val="15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แผนแม่บทที่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ป้าหมายและแนวทางในการบริหารจัดการอาชีวศึกษาของ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กรอบแนวทางการบริหารการจัดการศึกษาและพัฒนาคุณภาพการศึกษา ให้เป็นไปตามมาตรฐานการศึกษาเชื่อมโยงกับทิศทาง จุดเน้นการพัฒนาการ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ป็นความพยายามของสถานศึกษา โดยความร่วมมือของคณะครูและ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 ฯ 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ำแผนพัฒนาคุณภาพการศึกษา โดยการ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คราะห์สภาพ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จจุบัน ศึกษาสถานภาพของสถานศึกษา ม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ของสถานศึกษา โดยกำหนดกลยุท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ชื่อมโยงและสอดคล้องตามมาตรฐานการศึกษาแห่งชาติมาตรฐานเพื่อการประเมินคุณภาพภายนอกและมาตรฐานการศึกษา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คณะกรรมการการ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ปี </w:t>
      </w:r>
      <w:r>
        <w:rPr>
          <w:rFonts w:ascii="TH SarabunPSK" w:hAnsi="TH SarabunPSK" w:cs="TH SarabunPSK"/>
          <w:sz w:val="32"/>
          <w:sz w:val="32"/>
          <w:szCs w:val="32"/>
        </w:rPr>
        <w:t>โดยมีทิศทาง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การศึกษาตามวิส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ท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ศน์ พันธกิจ เป้าประสงค์และกลยุทธ์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 ตามบริบทและเป้าหมายชองสถานศึกษา</w:t>
      </w:r>
    </w:p>
    <w:p>
      <w:pPr>
        <w:pStyle w:val="Normal"/>
        <w:spacing w:lineRule="atLeast" w:line="0"/>
        <w:ind w:right="4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คณะครู อาจารย์ บุคลากรทุกฝ่าย นักเรียน นักศึกษา คณะกรรมการสถานศึกษา ตลอดจนผู้เกี่ยวข้องทุกท่าน ที่ได้ร่วมมือร่วมใ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ารจัดการศึกษา ของ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tLeast" w:line="0"/>
        <w:ind w:right="-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61-2564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ลุล่วงตามวัตถุประสงค์ทุกประการ </w:t>
      </w:r>
    </w:p>
    <w:p>
      <w:pPr>
        <w:pStyle w:val="Normal"/>
        <w:spacing w:lineRule="atLeast" w:line="0"/>
        <w:ind w:right="-4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4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4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880" w:right="-439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ฉะเชิงเทรา</w:t>
      </w:r>
    </w:p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80" w:right="-439" w:firstLine="720"/>
        <w:jc w:val="center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tLeast" w:line="0"/>
        <w:ind w:right="-439" w:hanging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1" w:name="page3"/>
      <w:bookmarkEnd w:id="1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 xml:space="preserve">คำชี้แจง </w:t>
      </w:r>
    </w:p>
    <w:p>
      <w:pPr>
        <w:pStyle w:val="Normal"/>
        <w:spacing w:lineRule="atLeast" w:line="0"/>
        <w:ind w:left="40" w:hanging="0"/>
        <w:rPr>
          <w:rFonts w:ascii="TH SarabunIT๙" w:hAnsi="TH SarabunIT๙" w:eastAsia="Arial" w:cs="TH SarabunIT๙"/>
          <w:bCs/>
          <w:sz w:val="15"/>
          <w:szCs w:val="36"/>
        </w:rPr>
      </w:pPr>
      <w:r>
        <w:rPr>
          <w:rFonts w:eastAsia="Arial" w:cs="TH SarabunIT๙" w:ascii="TH SarabunIT๙" w:hAnsi="TH SarabunIT๙"/>
          <w:bCs/>
          <w:sz w:val="15"/>
          <w:szCs w:val="36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H SarabunIT๙" w:hAnsi="TH SarabunIT๙" w:eastAsia="Angsana New" w:cs="TH SarabunIT๙"/>
          <w:bCs/>
          <w:sz w:val="16"/>
          <w:szCs w:val="16"/>
        </w:rPr>
      </w:pPr>
      <w:r>
        <w:rPr>
          <w:rFonts w:eastAsia="Angsana New" w:cs="TH SarabunIT๙" w:ascii="TH SarabunIT๙" w:hAnsi="TH SarabunIT๙"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บุคลากรของวิทยาลัยฯ ในโครงการประชุมเชิงปฏิบัติการเพื่อจัดทำแผนยุทธศาสตร์ของวิทยาลัยเทคนิคฉะเชิงเทรา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ครงการนี้มีผู้เข้าประชุมเชิงปฏิบัติการประกอบด้วย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หัวหน้าแผน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ัวหน้า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ู้ทรงคุณวุฒิจากคณะกรรมการบริหารวิทยาลัยฯ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 รวม 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ใช้ระยะเวลาในการประชุมเชิงปฏิบัติ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– 2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พุทธโสธ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นี้ได้รับความเมตตาจากวิทยากร ผู้ทรงคุณวุฒ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ประกอบด้วย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งรัก พลาศัย ประธานสภานายกมหาวิทยาลัยนราธิวาสราชนครินทร์</w:t>
      </w:r>
    </w:p>
    <w:p>
      <w:pPr>
        <w:pStyle w:val="Style18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งกร หริรักษ์   </w:t>
      </w:r>
    </w:p>
    <w:p>
      <w:pPr>
        <w:pStyle w:val="Style18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ิษฐ์สินี  กู้ประเสริฐ</w:t>
      </w:r>
    </w:p>
    <w:p>
      <w:pPr>
        <w:pStyle w:val="Style18"/>
        <w:ind w:lef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การ ประชุมเชิงปฏิบัติการเพื่อจัดทำแผนยุทธศาสตร์ของวิทยาลัยเทคนิคฉะเชิงเทรา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ในการจัดทำขึ้นเพื่อวางแผนพัฒนาการจัดการศึกษาของวิทยาลัย ฯ และใช้เป็นแนวทางในการพัฒนาการเรียนการสอนให้ตรงต่อความต้องการของผู้เรียน ผู้ปกครอง และชุมชน ตลอดจน ให้ชุมชนมีส่วนร่วมสนับสนุน ส่งเสริม การดำเนินงานจัดการศึกษาของวิทยาลัยฯ ให้เป็นไปตามแผนที่กำหนดไว้ แผนพัฒนาการจัดการศึกษาของวิทยาลัย ฯ ดังกล่าว ประกอบด้วยสาระ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ดังนี้ </w:t>
      </w:r>
    </w:p>
    <w:p>
      <w:pPr>
        <w:pStyle w:val="Style18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สถานศึกษา </w:t>
      </w:r>
    </w:p>
    <w:p>
      <w:pPr>
        <w:pStyle w:val="Style18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ศึกษาของสถานศึกษา 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และแนวทางการพัฒนาการจัดการศึกษาของสถานศึกษา</w:t>
      </w:r>
    </w:p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360" w:leader="none"/>
        </w:tabs>
        <w:ind w:left="0"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ระบุ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ช่วงเวลา งบประมาณ และผู้รับผิดชอบในแต่ละกิจกรรมอย่างชัดเจน เพื่อสามารถติดตามตรวจสอบผลการพัฒนาอย่าง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รายละเอียดตามแบบฟอร์ม</w:t>
      </w:r>
    </w:p>
    <w:p>
      <w:pPr>
        <w:pStyle w:val="Normal"/>
        <w:spacing w:lineRule="atLeast" w:line="0"/>
        <w:ind w:right="-19" w:hanging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2" w:name="page4"/>
      <w:bookmarkEnd w:id="2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196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eastAsia="Angsana New" w:cs="TH SarabunIT๙" w:ascii="TH SarabunIT๙" w:hAnsi="TH SarabunIT๙"/>
          <w:b/>
          <w:sz w:val="36"/>
          <w:szCs w:val="36"/>
        </w:rPr>
        <w:br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่วนที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ปัจจุบันของสถานศึกษา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Arial" w:cs="TH SarabunIT๙" w:ascii="TH SarabunIT๙" w:hAnsi="TH SarabunIT๙"/>
          <w:sz w:val="32"/>
          <w:szCs w:val="32"/>
        </w:rPr>
        <w:t>..……….1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่วนที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Arial" w:cs="TH SarabunIT๙" w:ascii="TH SarabunIT๙" w:hAnsi="TH SarabunIT๙"/>
          <w:sz w:val="32"/>
          <w:szCs w:val="32"/>
        </w:rPr>
        <w:t>..….…16</w:t>
      </w:r>
      <w:r>
        <w:rPr>
          <w:rFonts w:eastAsia="Angsana New" w:cs="TH SarabunIT๙" w:ascii="TH SarabunIT๙" w:hAnsi="TH SarabunIT๙"/>
          <w:b/>
          <w:sz w:val="36"/>
          <w:szCs w:val="36"/>
        </w:rPr>
        <w:br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่วนที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ทางและแนวทางการพัฒนาการจ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ศึกษาของสถานศึกษา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………………</w:t>
      </w:r>
      <w:r>
        <w:rPr>
          <w:rFonts w:eastAsia="Arial" w:cs="TH SarabunIT๙" w:ascii="TH SarabunIT๙" w:hAnsi="TH SarabunIT๙"/>
          <w:sz w:val="32"/>
          <w:szCs w:val="32"/>
        </w:rPr>
        <w:t>.…………………………………..……18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ภาคผนวก</w:t>
      </w:r>
      <w:r>
        <w:rPr>
          <w:rFonts w:eastAsia="Angsana New" w:cs="TH SarabunIT๙" w:ascii="TH SarabunIT๙" w:hAnsi="TH SarabunIT๙"/>
          <w:b/>
          <w:sz w:val="36"/>
          <w:szCs w:val="36"/>
        </w:rPr>
        <w:br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rial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หลักเกณฑ์และแนวปฏิบัติ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กันคุณภาพภายในสถานศึกษา</w:t>
      </w:r>
      <w:r>
        <w:rPr>
          <w:rFonts w:eastAsia="Angsana New" w:cs="TH SarabunIT๙" w:ascii="TH SarabunIT๙" w:hAnsi="TH SarabunIT๙"/>
          <w:b/>
          <w:sz w:val="36"/>
          <w:szCs w:val="36"/>
        </w:rPr>
        <w:br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rial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ารจัดทำแผนพัฒนาการจัดการศึกษาของสถานศึกษา</w:t>
      </w:r>
    </w:p>
    <w:p>
      <w:pPr>
        <w:pStyle w:val="Normal"/>
        <w:spacing w:lineRule="atLeast" w:line="0"/>
        <w:ind w:left="4460" w:hanging="0"/>
        <w:rPr>
          <w:rFonts w:ascii="TH SarabunIT๙" w:hAnsi="TH SarabunIT๙" w:eastAsia="Arial" w:cs="TH SarabunIT๙"/>
          <w:bCs/>
          <w:sz w:val="36"/>
          <w:szCs w:val="36"/>
        </w:rPr>
      </w:pPr>
      <w:bookmarkStart w:id="3" w:name="page5"/>
      <w:bookmarkEnd w:id="3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 xml:space="preserve">ส่วนที่ </w:t>
      </w:r>
      <w:r>
        <w:rPr>
          <w:rFonts w:eastAsia="Angsana New" w:cs="TH SarabunIT๙" w:ascii="TH SarabunIT๙" w:hAnsi="TH SarabunIT๙"/>
          <w:bCs/>
          <w:sz w:val="36"/>
          <w:szCs w:val="36"/>
        </w:rPr>
        <w:t>1</w:t>
      </w:r>
    </w:p>
    <w:p>
      <w:pPr>
        <w:pStyle w:val="Normal"/>
        <w:spacing w:lineRule="auto" w:line="223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ข้อมูลสถานศึกษา</w:t>
      </w:r>
    </w:p>
    <w:p>
      <w:pPr>
        <w:pStyle w:val="Normal"/>
        <w:spacing w:lineRule="exact" w:line="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6106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78.85pt,14.0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4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3355</wp:posOffset>
                </wp:positionH>
                <wp:positionV relativeFrom="paragraph">
                  <wp:posOffset>147320</wp:posOffset>
                </wp:positionV>
                <wp:extent cx="1590675" cy="457200"/>
                <wp:effectExtent l="635" t="0" r="110490" b="110490"/>
                <wp:wrapNone/>
                <wp:docPr id="2" name="Rectangle: Rounded Corners 1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544" fillcolor="aqua" stroked="f" o:allowincell="f" style="position:absolute;margin-left:-13.65pt;margin-top:11.6pt;width:125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ข้อมูลสถานศึกษา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วัติวิทยาลัยเทคนิคฉะเชิงเทรา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ทยาลัยเทคนิคฉะเชิงเทรา จัดตั้ง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4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นเนื้อ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 กับ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วา ในนามโรงเรียนประถมช่างไม้ ต่อมา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48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ย้ายมาอยู่ถนนมหาจักรพรรดิ์ ซึ่งเปิดเป็นโรงเรียนช่างไม้ฉะเชิงเทรา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49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รับการช่วยเหลือจากองค์การการปรับปรุงการศึกษาแห่งชาติ  โดย เอ็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าร์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วนไวท์ ผู้เชี่ยวชาญการอาชีวศึกษาแห่งองค์การวิทยาศาสตร์และวัฒนธรรมแห่งสหประชาชาติ  ได้รับการพัฒนาปรับปรุงร่วมกับโรงเรียนอาชีวศึกษาฉะเชิงเทรา และยกฐานะเป็นวิทยาลัยอาชีวศึกษา 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1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ต่อมา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2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แยกจากวิทยาลัยอาชีวศึกษาเป็นวิทยาลัยเทคนิคฉะเชิงเทรา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63270</wp:posOffset>
            </wp:positionH>
            <wp:positionV relativeFrom="paragraph">
              <wp:posOffset>206375</wp:posOffset>
            </wp:positionV>
            <wp:extent cx="4619625" cy="27736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นาดและที่ตั้ง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ทยาลัยเทคนิคฉะเชิงเทรา 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นื้อที่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 ก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ว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ที่เช่าทรัพย์สินส่วนพระมหากษัตริย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วิทยาลัยจัดซื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เนื้อที่ร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82.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วา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มหาจักรพรรดิ์  ตำบลหน้าเมือง  อำเภอเมือง จังหวัดฉะเชิงเทรา </w:t>
      </w:r>
      <w:r>
        <w:rPr>
          <w:rFonts w:eastAsia="Cordia New" w:cs="TH SarabunIT๙" w:ascii="TH SarabunIT๙" w:hAnsi="TH SarabunIT๙"/>
          <w:sz w:val="32"/>
          <w:szCs w:val="32"/>
        </w:rPr>
        <w:t>24000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3328530" cy="1908175"/>
            <wp:effectExtent l="0" t="0" r="0" b="0"/>
            <wp:docPr id="4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85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07005" cy="1896110"/>
            <wp:effectExtent l="0" t="0" r="0" b="0"/>
            <wp:docPr id="5" name="รูปภาพ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80030" cy="1908175"/>
            <wp:effectExtent l="0" t="0" r="0" b="0"/>
            <wp:docPr id="6" name="รูปภาพ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25420" cy="1908175"/>
            <wp:effectExtent l="0" t="0" r="0" b="0"/>
            <wp:docPr id="7" name="รูปภาพ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ภาพบรรยากาศในวิทยาลัยเทคนิคฉะเชิงเทรา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ภาพชุมชน เศรษฐกิจ สังคม การเมื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ปัจจุบันพื้นที่วิทยาลัยฯ ได้ก่อสร้างอาคารเรียน โรงฝึกงานเต็มพื้นที่ไม่มีบริเวณที่ขยายเพิ่มขึ้น ให้เพียงพอต่อความต้องการในอนาคต วิทยาลัยฯจึงตระหนักถึงความสำคัญในเรื่องนี้เป็นอย่างยิ่ง จากการประชุม คณะกรรมการบริหารวิทยาลัยฯ เห็นสมควรว่าควรจะขยายไปอยู่ในที่แห่งใหม่ทำให้มีพื้นที่เพิ่มขึ้นและเพื่อสนองความต้องการของตลาดแรงงาน โดยเฉพาะอย่างยิ่งโครงการชายฝั่งทะเลตะวันออกและเพื่อเปิดโอกาสให้นักศึกษาได้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่อมายิ่งขึ้นวิทยาลัยฯ จึงจัดทำโครงการขยายวิทยาลัยเทคนิคฉะเชิงเทราในพื้นที่ใหม่ขึ้น ซึ่งปัจจุบันมีผู้ประสงค์บริจาคที่ดินให้แก่วิทยาลัยฯเป็น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ร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าน กั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วา ที่ ตำบลลาดขวาง อำเภอบ้านโพธิ์ จังหวัดฉะเชิงเทรา และ ใน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นยาย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3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มอาชีวศึกษา กระทรวงศึกษาธิการ ได้ประกาศจัดตั้งเป็นวิทยาลัยเทคนิค จุฬาภรณ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าดขว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นื่องในวโรกาสเฉลิมพระชนมพรรษาสมเด็จพระเจ้าลูกยาเธอเจ้าฟ้าหญิงจุฬาภรณ์วลัยลักษณ์ คร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รษา เป็นสถานศึกษาสังกัดกองวิทยาลัยเทคนิค  กรมอาชีวศึกษา  กระทรวงศึกษาธิการ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>1.1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แผนภูมิการบริหารสถานศึกษา</w:t>
      </w:r>
      <w:r>
        <w:rPr>
          <w:rFonts w:eastAsia="Arial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โครงสร้าง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44"/>
          <w:lang w:val="en-US" w:eastAsia="en-US"/>
        </w:rPr>
      </w:pPr>
      <w:r>
        <w:rPr>
          <w:rFonts w:eastAsia="Times New Roman"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740</wp:posOffset>
                </wp:positionH>
                <wp:positionV relativeFrom="paragraph">
                  <wp:posOffset>43815</wp:posOffset>
                </wp:positionV>
                <wp:extent cx="1818005" cy="666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ายสุริยะ   จิตรพิไลเล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2pt;margin-top:3.45pt;width:143.1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ายสุริยะ   จิตรพิไลเลิ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4630</wp:posOffset>
                </wp:positionH>
                <wp:positionV relativeFrom="paragraph">
                  <wp:posOffset>167640</wp:posOffset>
                </wp:positionV>
                <wp:extent cx="1819275" cy="553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ณะกรรมการบริห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3.55pt;mso-wrap-distance-left:9.05pt;mso-wrap-distance-right:9.05pt;mso-wrap-distance-top:0pt;mso-wrap-distance-bottom:0pt;margin-top:13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ณะกรรมการบริห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8345</wp:posOffset>
                </wp:positionH>
                <wp:positionV relativeFrom="paragraph">
                  <wp:posOffset>167640</wp:posOffset>
                </wp:positionV>
                <wp:extent cx="1819275" cy="553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ณะกรรมการ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3.55pt;mso-wrap-distance-left:9.05pt;mso-wrap-distance-right:9.05pt;mso-wrap-distance-top:0pt;mso-wrap-distance-bottom:0pt;margin-top:13.2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ณะกรรมการ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745</wp:posOffset>
                </wp:positionH>
                <wp:positionV relativeFrom="paragraph">
                  <wp:posOffset>78105</wp:posOffset>
                </wp:positionV>
                <wp:extent cx="6210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5pt;margin-top:6.15pt;width: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7495</wp:posOffset>
                </wp:positionH>
                <wp:positionV relativeFrom="paragraph">
                  <wp:posOffset>135890</wp:posOffset>
                </wp:positionV>
                <wp:extent cx="563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0.7pt;width: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382905</wp:posOffset>
                </wp:positionV>
                <wp:extent cx="1270" cy="2781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30.15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</wp:posOffset>
                </wp:positionH>
                <wp:positionV relativeFrom="paragraph">
                  <wp:posOffset>19685</wp:posOffset>
                </wp:positionV>
                <wp:extent cx="56299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55pt;width:4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19685</wp:posOffset>
                </wp:positionV>
                <wp:extent cx="81915" cy="57543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57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55pt;width:6.45pt;height:4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1270" cy="3794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55pt;width:0.1pt;height:29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1270" cy="4249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.55pt;width:0.1pt;height:3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3100</wp:posOffset>
                </wp:positionH>
                <wp:positionV relativeFrom="paragraph">
                  <wp:posOffset>19685</wp:posOffset>
                </wp:positionV>
                <wp:extent cx="71120" cy="5992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59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.55pt;width:5.55pt;height:47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9820</wp:posOffset>
                </wp:positionH>
                <wp:positionV relativeFrom="paragraph">
                  <wp:posOffset>172085</wp:posOffset>
                </wp:positionV>
                <wp:extent cx="1896745" cy="546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ฯ 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 นายจรินทร์   วงษ์วิวัฒนาวุฒ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13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ฯ ฝ่ายแผนงานและ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 นายจรินทร์   วงษ์วิวัฒนาวุฒ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1970</wp:posOffset>
                </wp:positionH>
                <wp:positionV relativeFrom="paragraph">
                  <wp:posOffset>163195</wp:posOffset>
                </wp:positionV>
                <wp:extent cx="1838960" cy="5530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ฯ ฝ่ายพัฒนากิจการ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3.55pt;mso-wrap-distance-left:9.05pt;mso-wrap-distance-right:9.05pt;mso-wrap-distance-top:0pt;mso-wrap-distance-bottom:0pt;margin-top:12.8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ฯ ฝ่ายพัฒนากิจการ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1676400" cy="553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ฯ 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าวลิต  ยุทธนา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ฯ 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ชาวลิต  ยุทธนา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1830</wp:posOffset>
                </wp:positionH>
                <wp:positionV relativeFrom="paragraph">
                  <wp:posOffset>163195</wp:posOffset>
                </wp:positionV>
                <wp:extent cx="1676400" cy="5530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ฯ 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 นายสมหมาย   ศรประ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12.85pt;mso-position-vertical-relative:text;margin-left:-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ฯ ฝ่ายบริห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 นายสมหมาย   ศรประ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3575</wp:posOffset>
                </wp:positionH>
                <wp:positionV relativeFrom="paragraph">
                  <wp:posOffset>124460</wp:posOffset>
                </wp:positionV>
                <wp:extent cx="1676400" cy="5530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งเจริญศรี ฉลานุวัฒ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9.8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งเจริญศรี ฉลานุวัฒ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9820</wp:posOffset>
                </wp:positionH>
                <wp:positionV relativeFrom="paragraph">
                  <wp:posOffset>140970</wp:posOffset>
                </wp:positionV>
                <wp:extent cx="1896745" cy="5467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างแผนและ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คม คน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11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างแผนและ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คม คน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9595</wp:posOffset>
                </wp:positionH>
                <wp:positionV relativeFrom="paragraph">
                  <wp:posOffset>140970</wp:posOffset>
                </wp:positionV>
                <wp:extent cx="1752600" cy="5467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ิจกรรม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นัย นาคเจือ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11.1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ิจกรรม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นัย นาคเจือ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6970</wp:posOffset>
                </wp:positionH>
                <wp:positionV relativeFrom="paragraph">
                  <wp:posOffset>141605</wp:posOffset>
                </wp:positionV>
                <wp:extent cx="1676400" cy="4857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ไฟฟ้ากำ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ธรรมนูญ นวมบางขว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1.1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ไฟฟ้ากำ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ธรรมนูญ นวมบางขว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4050</wp:posOffset>
                </wp:positionH>
                <wp:positionV relativeFrom="paragraph">
                  <wp:posOffset>92710</wp:posOffset>
                </wp:positionV>
                <wp:extent cx="1676400" cy="5530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ราโมทย์ ฤกษ์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7.3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ราโมทย์ ฤกษ์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820</wp:posOffset>
                </wp:positionH>
                <wp:positionV relativeFrom="paragraph">
                  <wp:posOffset>109220</wp:posOffset>
                </wp:positionV>
                <wp:extent cx="1896745" cy="5467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ศูนย์ข้อมูล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มิทธิ์ สุขข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8.6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ศูนย์ข้อมูล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มิทธิ์ สุขข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9595</wp:posOffset>
                </wp:positionH>
                <wp:positionV relativeFrom="paragraph">
                  <wp:posOffset>99695</wp:posOffset>
                </wp:positionV>
                <wp:extent cx="1752600" cy="5467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ครู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ศุภาภัส ห้าวห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7.8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ครู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ศุภาภัส ห้าวหา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6495</wp:posOffset>
                </wp:positionH>
                <wp:positionV relativeFrom="paragraph">
                  <wp:posOffset>33655</wp:posOffset>
                </wp:positionV>
                <wp:extent cx="1676400" cy="485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บรรพต จันทร์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2.6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อิเล็กทรอนิก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บรรพต จันทร์แ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6495</wp:posOffset>
                </wp:positionH>
                <wp:positionV relativeFrom="paragraph">
                  <wp:posOffset>251460</wp:posOffset>
                </wp:positionV>
                <wp:extent cx="1676400" cy="4857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เทคนิค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กิติพงศ์ เมธาวิวรรธน์ก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9.8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เทคนิคอุตสาห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กิติพงศ์ เมธาวิวรรธน์ก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4525</wp:posOffset>
                </wp:positionH>
                <wp:positionV relativeFrom="paragraph">
                  <wp:posOffset>71120</wp:posOffset>
                </wp:positionV>
                <wp:extent cx="1676400" cy="5530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นัยน์ปพร ยุทธนา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5.6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นัยน์ปพร ยุทธนา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</wp:posOffset>
                </wp:positionH>
                <wp:positionV relativeFrom="paragraph">
                  <wp:posOffset>97155</wp:posOffset>
                </wp:positionV>
                <wp:extent cx="1896745" cy="5467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สาวจารุวรรณ อรุณรุ่งรัศ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7.6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สาวจารุวรรณ อรุณรุ่งรัศม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0070</wp:posOffset>
                </wp:positionH>
                <wp:positionV relativeFrom="paragraph">
                  <wp:posOffset>68580</wp:posOffset>
                </wp:positionV>
                <wp:extent cx="1752600" cy="5467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เรวัต  คำ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5.4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เรวัต  คำ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144145</wp:posOffset>
                </wp:positionV>
                <wp:extent cx="1676400" cy="4857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ผนกวิชาช่างเทคโนโลยีโทรคมน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ทองสุก ยอดม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1.3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ผนกวิชาช่างเทคโนโลยีโทรคมน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ทองสุก ยอดม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4525</wp:posOffset>
                </wp:positionH>
                <wp:positionV relativeFrom="paragraph">
                  <wp:posOffset>48895</wp:posOffset>
                </wp:positionV>
                <wp:extent cx="1676400" cy="5530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สาวสุวิมล ทองพ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3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สาวสุวิมล ทองพล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9820</wp:posOffset>
                </wp:positionH>
                <wp:positionV relativeFrom="paragraph">
                  <wp:posOffset>65405</wp:posOffset>
                </wp:positionV>
                <wp:extent cx="1896745" cy="5467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วิจัย พัฒนานวัตกรรมและสิ่ง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พรรณ โรจน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5.1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วิจัย พัฒนานวัตกรรมและสิ่ง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พรรณ โรจน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0070</wp:posOffset>
                </wp:positionH>
                <wp:positionV relativeFrom="paragraph">
                  <wp:posOffset>36830</wp:posOffset>
                </wp:positionV>
                <wp:extent cx="1752600" cy="5467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งานแนะแนวอาชีพและการจัดหา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งสาวนภาพร แก้วถา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2.9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งานแนะแนวอาชีพและการจัดหา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งสาวนภาพร แก้วถาว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6020</wp:posOffset>
                </wp:positionH>
                <wp:positionV relativeFrom="paragraph">
                  <wp:posOffset>36195</wp:posOffset>
                </wp:positionV>
                <wp:extent cx="1676400" cy="4857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วัฒนา บำรุงวงศ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2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วัฒนา บำรุงวงศ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4050</wp:posOffset>
                </wp:positionH>
                <wp:positionV relativeFrom="paragraph">
                  <wp:posOffset>36830</wp:posOffset>
                </wp:positionV>
                <wp:extent cx="1676400" cy="55308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รพงษ์ เอี่ยมสุค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2.9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รพงษ์ เอี่ยมสุค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1896745" cy="5467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งาน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ชษฐา เจริญ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งาน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ชษฐา เจริญ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0295</wp:posOffset>
                </wp:positionH>
                <wp:positionV relativeFrom="paragraph">
                  <wp:posOffset>643890</wp:posOffset>
                </wp:positionV>
                <wp:extent cx="1896745" cy="5467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งานส่งเสริมผลิตผลการค้าและประกอบ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าโรจน์ อาจอ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05pt;mso-wrap-distance-left:9.05pt;mso-wrap-distance-right:9.05pt;mso-wrap-distance-top:0pt;mso-wrap-distance-bottom:0pt;margin-top:50.7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งานส่งเสริมผลิตผลการค้าและประกอบธุร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าโรจน์ อาจอ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0070</wp:posOffset>
                </wp:positionH>
                <wp:positionV relativeFrom="paragraph">
                  <wp:posOffset>24765</wp:posOffset>
                </wp:positionV>
                <wp:extent cx="1752600" cy="5467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วัสดิการ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งจันทรัตน์ เจริญ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1.9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สวัสดิการ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งจันทรัตน์ เจริญ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54000</wp:posOffset>
                </wp:positionV>
                <wp:extent cx="1676400" cy="4857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เทคนิคโลห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สุมิตร คช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20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เทคนิคโลห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สุมิตร คชว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4525</wp:posOffset>
                </wp:positionH>
                <wp:positionV relativeFrom="paragraph">
                  <wp:posOffset>15875</wp:posOffset>
                </wp:positionV>
                <wp:extent cx="1676400" cy="55308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ีระยุทธ์ วัจนะ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1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ีระยุทธ์ วัจนะ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0070</wp:posOffset>
                </wp:positionH>
                <wp:positionV relativeFrom="paragraph">
                  <wp:posOffset>12700</wp:posOffset>
                </wp:positionV>
                <wp:extent cx="1752600" cy="5467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โครงการพิเศษและบริการ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ุเมธา พุ่มระย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05pt;mso-wrap-distance-left:9.05pt;mso-wrap-distance-right:9.05pt;mso-wrap-distance-top:0pt;mso-wrap-distance-bottom:0pt;margin-top:1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โครงการพิเศษและบริการ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ุเมธา พุ่มระย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5545</wp:posOffset>
                </wp:positionH>
                <wp:positionV relativeFrom="paragraph">
                  <wp:posOffset>156210</wp:posOffset>
                </wp:positionV>
                <wp:extent cx="1676400" cy="4857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เทคนิค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ว่าที่ร้อยตรีอภิชาติ สุวรรณเกษ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2.3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เทคนิค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ว่าที่ร้อยตรีอภิชาติ สุวรรณเกษ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0</wp:posOffset>
                </wp:positionH>
                <wp:positionV relativeFrom="paragraph">
                  <wp:posOffset>3175</wp:posOffset>
                </wp:positionV>
                <wp:extent cx="1676400" cy="55308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ชื่อ 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างสาววิลาวรรณ์ เก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ระ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0.2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ชื่อ น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างสาววิลาวรรณ์ เกตุ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ระ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5070</wp:posOffset>
                </wp:positionH>
                <wp:positionV relativeFrom="paragraph">
                  <wp:posOffset>57785</wp:posOffset>
                </wp:positionV>
                <wp:extent cx="1676400" cy="48577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ช่าง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รือตรีมนต์ชัย แช่มส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4.5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ช่าง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รือตรีมนต์ชัย แช่มส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6745</wp:posOffset>
                </wp:positionH>
                <wp:positionV relativeFrom="paragraph">
                  <wp:posOffset>635</wp:posOffset>
                </wp:positionV>
                <wp:extent cx="1676400" cy="5048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ัดผล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สุวัฒน์ กู้เกียรติกาญจ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0.0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ัดผล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สุวัฒน์ กู้เกียรติกาญจ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0795</wp:posOffset>
                </wp:positionH>
                <wp:positionV relativeFrom="paragraph">
                  <wp:posOffset>19685</wp:posOffset>
                </wp:positionV>
                <wp:extent cx="1676400" cy="4857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อาชีวศึกษาระบบทวิภาค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วรวิชญ์ เขียนประ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.5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อาชีวศึกษาระบบทวิภาค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วรวิชญ์ เขียนประ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33370</wp:posOffset>
                </wp:positionH>
                <wp:positionV relativeFrom="paragraph">
                  <wp:posOffset>-635</wp:posOffset>
                </wp:positionV>
                <wp:extent cx="21812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-0.05pt;width:171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5475</wp:posOffset>
                </wp:positionH>
                <wp:positionV relativeFrom="paragraph">
                  <wp:posOffset>134620</wp:posOffset>
                </wp:positionV>
                <wp:extent cx="1676400" cy="55308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ิดชาย สุข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10.6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ิดชาย สุข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4595</wp:posOffset>
                </wp:positionH>
                <wp:positionV relativeFrom="paragraph">
                  <wp:posOffset>103505</wp:posOffset>
                </wp:positionV>
                <wp:extent cx="1676400" cy="4857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เทคโนโลยี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วัชระ มั่นถาวรวงศ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8.1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เทคโนโลยี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วัชระ มั่นถาวรวงศ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6745</wp:posOffset>
                </wp:positionH>
                <wp:positionV relativeFrom="paragraph">
                  <wp:posOffset>93980</wp:posOffset>
                </wp:positionV>
                <wp:extent cx="1676400" cy="5048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ิทยบริการ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งสาวศิลารัตน์ ยงศิริชัยสก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7.4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ิทยบริการ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งสาวศิลารัตน์ ยงศิริชัยสก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0795</wp:posOffset>
                </wp:positionH>
                <wp:positionV relativeFrom="paragraph">
                  <wp:posOffset>84455</wp:posOffset>
                </wp:positionV>
                <wp:extent cx="1676400" cy="5048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ื่อ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สมคิด สิง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ว่าที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พิตร บูร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6.6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สื่อ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สมคิด สิง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ว่าที่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พิตร บูร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123825</wp:posOffset>
                </wp:positionV>
                <wp:extent cx="22009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9.75pt;width:17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349885</wp:posOffset>
                </wp:positionV>
                <wp:extent cx="2200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7.55pt;width:17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5475</wp:posOffset>
                </wp:positionH>
                <wp:positionV relativeFrom="paragraph">
                  <wp:posOffset>226060</wp:posOffset>
                </wp:positionV>
                <wp:extent cx="1676400" cy="5530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ื่อ 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นุพร คงบำเพ็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55pt;mso-wrap-distance-left:9.05pt;mso-wrap-distance-right:9.05pt;mso-wrap-distance-top:0pt;mso-wrap-distance-bottom:0pt;margin-top:17.8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ื่อ นา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นุพร คงบำเพ็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4595</wp:posOffset>
                </wp:positionH>
                <wp:positionV relativeFrom="paragraph">
                  <wp:posOffset>109220</wp:posOffset>
                </wp:positionV>
                <wp:extent cx="1676400" cy="4857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สามัญ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งจินตนา ตันดำร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8.6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สามัญ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งจินตนา ตันดำรง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6270</wp:posOffset>
                </wp:positionH>
                <wp:positionV relativeFrom="paragraph">
                  <wp:posOffset>137795</wp:posOffset>
                </wp:positionV>
                <wp:extent cx="1676400" cy="4857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ผนกวิชาเมคคาทรอนิก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ชาญยุทธ์ นุชน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0.8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ผนกวิชาเมคคาทรอนิก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ชาญยุทธ์ นุชน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320</wp:posOffset>
                </wp:positionH>
                <wp:positionV relativeFrom="paragraph">
                  <wp:posOffset>137795</wp:posOffset>
                </wp:positionV>
                <wp:extent cx="1676400" cy="4857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หลักสูตร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สุริยันต์ รักพ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0.8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หลักสูตร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สุริยันต์ รักพ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 xml:space="preserve">1.3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>ข้อมูลด้านผู้เรียนและผู้สำเร็จการ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หลักสูตรในระบบ</w:t>
      </w:r>
      <w:r>
        <w:rPr>
          <w:rFonts w:eastAsia="Arial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ต่อเนื่อง</w:t>
      </w: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รวมทั้งสิ้น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3,097 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คน</w:t>
      </w: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หน่วย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คน</w:t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4"/>
        <w:gridCol w:w="623"/>
        <w:gridCol w:w="623"/>
        <w:gridCol w:w="735"/>
        <w:gridCol w:w="623"/>
        <w:gridCol w:w="623"/>
        <w:gridCol w:w="572"/>
        <w:gridCol w:w="623"/>
        <w:gridCol w:w="623"/>
        <w:gridCol w:w="509"/>
        <w:gridCol w:w="1080"/>
      </w:tblGrid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/2560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ีปัจจุบ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ระเภท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รี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ทส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9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3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0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,73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6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3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89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,62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7"/>
                <w:sz w:val="27"/>
                <w:szCs w:val="27"/>
              </w:rPr>
              <w:t>ประเภทวิชาอุตสาหกรร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เทคนิคอุตสาหกรรม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เทคนิคโลห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ไฟฟ้ากำลัง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4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1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7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อิเล็กทรอนิกส์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เทคโนโลยีโทรคมนาคม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ก่อสร้าง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6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ยานยนต์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3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8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3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งาน เทคนิคการผลิ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หลักสูตรในระบบ</w:t>
      </w:r>
      <w:r>
        <w:rPr>
          <w:rFonts w:eastAsia="Arial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ต่อเนื่อง</w:t>
      </w: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รวมทั้งสิ้น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3,471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คน</w:t>
      </w: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หน่วย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คน</w:t>
      </w:r>
    </w:p>
    <w:tbl>
      <w:tblPr>
        <w:tblW w:w="10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1"/>
        <w:gridCol w:w="601"/>
        <w:gridCol w:w="601"/>
        <w:gridCol w:w="735"/>
        <w:gridCol w:w="621"/>
        <w:gridCol w:w="709"/>
        <w:gridCol w:w="735"/>
        <w:gridCol w:w="601"/>
        <w:gridCol w:w="601"/>
        <w:gridCol w:w="509"/>
        <w:gridCol w:w="1080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/2561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ีต่อไป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ระเภท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ดับ ป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รี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ทส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9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3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,16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8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6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,3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,47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ประเภทวิชาอุตสาหกรรม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เทคนิคอุตสาหกรรม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2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เทคนิคโลห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7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ไฟฟ้ากำลัง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4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2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อิเล็กทรอนิกส์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06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8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เทคโนโลยีโทรคมนาค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ก่อสร้าง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ยานยนต์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35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 เทคนิคการผลิต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สาขาวิชาเทคโนโลยีงานเชื่อมและการจัดการผลิต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อเนื่อ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 xml:space="preserve">1.4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>ข้อมูลด้านหลักสูตรที่จัดการเรียนการสอ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ศึกษาเปิดทำการสอนระดับประกาศนียบัตรวิช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 คือ</w:t>
      </w:r>
    </w:p>
    <w:tbl>
      <w:tblPr>
        <w:tblW w:w="8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4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ยนต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กลโรง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เชื่อมโลห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กำล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อิเล็กทรอนิกส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โทรคมนาค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ช่าง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เมคคาทรอนิกส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ยนต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กล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โครงสร้าง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ไฟฟ้ากำลัง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อิเล็กทรอนิกส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โทรคมนาคม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ก่อสร้าง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เมคคาทรอนิกส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 คือ</w:t>
      </w:r>
    </w:p>
    <w:tbl>
      <w:tblPr>
        <w:tblW w:w="83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</w:tr>
      <w:tr>
        <w:trPr>
          <w:trHeight w:val="3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เครื่องก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ชาวิชาเทคนิค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เทคนิค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เทคนิคโลหะ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ไฟฟ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อิเล็กทรอนิกส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โทรคมนาคม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การก่อสร้า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เทคนิคยานยนต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ผลิตชิ้นส่วนยานยนต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ติดตั้งและบำรุงรักษา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เทคโนโลยีงานเชื่อมและขึ้นรูปผลิตภัณฑ์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ไฟฟ้ากำลัง</w:t>
            </w:r>
          </w:p>
          <w:p>
            <w:pPr>
              <w:pStyle w:val="Normal"/>
              <w:ind w:left="720" w:right="2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อิเล็กทรอน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ind w:left="720" w:right="2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ระบบสื่อสารข้อมูลและเครือข่าย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เทคนิคการก่อสร้าง</w:t>
            </w:r>
          </w:p>
          <w:p>
            <w:pPr>
              <w:pStyle w:val="Normal"/>
              <w:ind w:left="720" w:right="638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ตร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ระบบทวิภาคี หลักสูตรเทคโนโลย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ยเทคโนโลยีหรือสายปฏิบัต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20" w:leader="none"/>
          <w:tab w:val="right" w:pos="92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การเชื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 xml:space="preserve">1.5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>ข้อมูลด้านอาคารสถานที่</w:t>
      </w:r>
    </w:p>
    <w:p>
      <w:pPr>
        <w:pStyle w:val="Normal"/>
        <w:autoSpaceDE w:val="false"/>
        <w:rPr>
          <w:rFonts w:ascii="TH SarabunIT๙" w:hAnsi="TH SarabunIT๙" w:eastAsia="Arial" w:cs="TH SarabunIT๙"/>
          <w:b/>
          <w:b/>
          <w:bCs/>
          <w:sz w:val="16"/>
          <w:szCs w:val="16"/>
        </w:rPr>
      </w:pPr>
      <w:r>
        <w:rPr>
          <w:rFonts w:eastAsia="Arial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sz w:val="32"/>
          <w:szCs w:val="32"/>
        </w:rPr>
      </w:pP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>ชื่อสถานศึกษา วิทยาลัยเทคนิคฉะเชิงเทรา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ชื่อภาษอังกฤษ </w:t>
      </w: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>Chachoengsao Technical Callege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sz w:val="32"/>
          <w:szCs w:val="32"/>
        </w:rPr>
      </w:pP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ที่ตั้งสถานศึกษา  เลขที่  </w:t>
      </w: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 xml:space="preserve">12   </w:t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>ถนน มหาจักรพรรดิ์ ตำบล หน้าเมือง</w:t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เขต เมือง 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" w:cs="TH SarabunIT๙"/>
          <w:b/>
          <w:b/>
          <w:bCs/>
          <w:sz w:val="32"/>
          <w:sz w:val="32"/>
          <w:szCs w:val="32"/>
        </w:rPr>
        <w:t xml:space="preserve">จังหวัดฉะเชิงเทรา  รหัส </w:t>
      </w:r>
      <w:r>
        <w:rPr>
          <w:rFonts w:eastAsia="AngsanaNew-Bold" w:cs="TH SarabunIT๙" w:ascii="TH SarabunIT๙" w:hAnsi="TH SarabunIT๙"/>
          <w:b/>
          <w:bCs/>
          <w:sz w:val="32"/>
          <w:szCs w:val="32"/>
        </w:rPr>
        <w:t>24000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ทรศัพท์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>. 038-511211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ทรสาร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>. 038-817757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็บไซต์      </w:t>
      </w:r>
      <w:hyperlink r:id="rId7">
        <w:r>
          <w:rPr>
            <w:rStyle w:val="InternetLink"/>
            <w:rFonts w:eastAsia="Times New Roman" w:cs="TH SarabunIT๙" w:ascii="TH SarabunIT๙" w:hAnsi="TH SarabunIT๙"/>
            <w:color w:val="000000"/>
            <w:sz w:val="32"/>
            <w:szCs w:val="32"/>
            <w:u w:val="none"/>
          </w:rPr>
          <w:t>www.cstc.ac.th</w:t>
        </w:r>
      </w:hyperlink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นื้อที่ของสถาน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นื้อที่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 ก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ว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ที่เช่าทรัพย์สินส่วนพระมหากษัตริย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วิทยาลัยจัดซื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เนื้อที่ร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82.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อาค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สิ้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ง มีห้องทั้งสิ้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30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4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  </w:t>
      </w:r>
      <w:r>
        <w:rPr>
          <w:rFonts w:cs="TH SarabunIT๙" w:ascii="TH SarabunIT๙" w:hAnsi="TH SarabunIT๙"/>
          <w:sz w:val="32"/>
          <w:szCs w:val="32"/>
        </w:rPr>
        <w:tab/>
        <w:t xml:space="preserve">  5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16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6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34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อำนวยการ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 </w:t>
      </w:r>
      <w:r>
        <w:rPr>
          <w:rFonts w:cs="TH SarabunIT๙" w:ascii="TH SarabunIT๙" w:hAnsi="TH SarabunIT๙"/>
          <w:sz w:val="32"/>
          <w:szCs w:val="32"/>
        </w:rPr>
        <w:tab/>
        <w:t xml:space="preserve">14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โรงฝึก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5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9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30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และห้องปฏิบัติการ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13    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อง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bCs/>
          <w:sz w:val="16"/>
          <w:szCs w:val="16"/>
        </w:rPr>
      </w:pPr>
      <w:r>
        <w:rPr>
          <w:rFonts w:eastAsia="Arial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 xml:space="preserve">1.6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>ข้อมูลด้านงบประมาณ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Cs/>
          <w:sz w:val="16"/>
          <w:szCs w:val="16"/>
        </w:rPr>
      </w:pPr>
      <w:r>
        <w:rPr>
          <w:rFonts w:eastAsia="Arial" w:cs="TH SarabunIT๙" w:ascii="TH SarabunIT๙" w:hAnsi="TH SarabunIT๙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รายหัว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จัดการเรียนการส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,5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12,285,25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หนังสือเรียน เรียนฟร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2,0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,628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อุปกรณ์การเรียน เรียนฟร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46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841,11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เครื่องแบบนักเรียน เรียนฟร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9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,649,7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พัฒนาคุณภาพผู้เรียน ปี </w:t>
      </w:r>
      <w:r>
        <w:rPr>
          <w:rFonts w:eastAsia="Times New Roman" w:cs="TH SarabunIT๙" w:ascii="TH SarabunIT๙" w:hAnsi="TH SarabunIT๙"/>
          <w:sz w:val="32"/>
          <w:szCs w:val="32"/>
        </w:rPr>
        <w:t>2561</w:t>
        <w:tab/>
      </w:r>
    </w:p>
    <w:p>
      <w:pPr>
        <w:pStyle w:val="Normal"/>
        <w:spacing w:lineRule="atLeast" w:line="0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5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,737,07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23"/>
        <w:ind w:right="760" w:hanging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4" w:name="page6"/>
      <w:bookmarkEnd w:id="4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 xml:space="preserve">ส่วนที่ </w:t>
      </w:r>
      <w:r>
        <w:rPr>
          <w:rFonts w:eastAsia="Angsana New" w:cs="TH SarabunIT๙" w:ascii="TH SarabunIT๙" w:hAnsi="TH SarabunIT๙"/>
          <w:bCs/>
          <w:sz w:val="36"/>
          <w:szCs w:val="36"/>
        </w:rPr>
        <w:t>2</w:t>
      </w:r>
    </w:p>
    <w:p>
      <w:pPr>
        <w:pStyle w:val="Normal"/>
        <w:spacing w:lineRule="auto" w:line="223"/>
        <w:ind w:right="760" w:hanging="0"/>
        <w:jc w:val="center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มาตรฐานการศึกษา</w:t>
      </w:r>
    </w:p>
    <w:p>
      <w:pPr>
        <w:pStyle w:val="Normal"/>
        <w:spacing w:lineRule="exact" w:line="20"/>
        <w:jc w:val="center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233680</wp:posOffset>
                </wp:positionV>
                <wp:extent cx="61544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4pt" to="485.7pt,18.4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5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ฐานการศึกษาของวิทยาลัยเทคนิคฉะเชิงเทรา ประกอบด้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การประเมินดังนี้</w:t>
      </w:r>
    </w:p>
    <w:p>
      <w:pPr>
        <w:pStyle w:val="Normal"/>
        <w:spacing w:lineRule="exact" w:line="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09855</wp:posOffset>
                </wp:positionV>
                <wp:extent cx="413639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8.65pt" to="329.1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4490</wp:posOffset>
                </wp:positionH>
                <wp:positionV relativeFrom="paragraph">
                  <wp:posOffset>103505</wp:posOffset>
                </wp:positionV>
                <wp:extent cx="0" cy="39941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8.15pt" to="328.7pt,3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103505</wp:posOffset>
                </wp:positionV>
                <wp:extent cx="0" cy="39941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.15pt" to="4pt,3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496570</wp:posOffset>
                </wp:positionV>
                <wp:extent cx="413639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9.1pt" to="329.15pt,3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40" w:hanging="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าตรฐานที่ ๑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อาชีวศึกษา เป็นการจัดการศึกษาเพื่อพัฒนาผู้สำเร็จการศึกษาอาชีวศึกษาให้มีความรู้ มีทักษะและ การประยุกต์ใช้เป็นไปตามมาตรฐานคุณวุฒิอาชีวศึกษาแต่ละระดับการศึกษา และมีคุณธรรม จริยธรรม และคุณลักษณะที่พึงประสงค์ ประกอบด้ว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้านความรู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ำเร็จการศึกษาอาชีวศึกษามีความรู้เกี่ยวกับข้อเท็จจริง ตามหลักการ ทฤษฏี และแนวปฏิบัติต่าง ๆ ที่เกี่ยวข้องกับสาขาวิชาที่เรียน หรือทำงาน โดยเน้นความรู้เชิงทฤษฏี และหรือข้อเท็จจริง เป็นไปตามมาตรฐานคุณวุฒิอาชีวศึกษาแต่ละระดับการศึกษ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้านทักษะและการประยุกต์ใช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ำเร็จการศึกษาอาชีวศึกษามีทักษะที่จำเป็นในศตวรรษที่ ๒๑ ทักษะวิชาชีพ และทักษะชีวิตเป็นไปตามมาตรฐานคุณวุฒิอาชีวศึกษาแต่ละระดับการศึกษา สามารถประยุกต์ใช้ในการปฏิบัติงาน และการดำรงชีวิตอยู่ร่วมกับผู้อื่นได้อย่างมีความสุขตามปรัชญาของเศรษฐกิจพอเพียง และมีสุขภาวะที่ด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ด้านคุณธรรม จริยธรรม และคุณลักษณะที่พึงประสงค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ำเร็จการศึกษาอาชีวศึกษามีคุณธรรม จริยธรรม จรรยาบรรณวิชาชีพ เจตคติและกิจนิสัยที่ดี ภูมิใจและรักษาเอกลักษณ์ของชาติไทย เคารพกฎหมาย เคารพสิทธิของผู้อื่น มีความรับผิดชอบตามบทบาทหน้าที่ของตนเองตามระบอบประชาธิปไตยอันมีพระมหากษัตริย์ทรงเป็นประมุข มีจิตสาธารณะ และมีจิตสำนึกรักษ์สิ่งแวดล้อม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ระดับความพึงพอใจที่มีต่อคุณภาพของผู้สำเร็จ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จัดเก็บข้อมูลผู้สำเร็จการศึกษาที่ได้งานทำ ศึกษาต่อ และประกอบอาชีพอิสระภายในหนึ่งปี และสำรวจความพึงพอใจต่อคุณภาพของผู้สำเร็จการศึกษาจากกลุ่มเป้าหมายคือ จาก สถานประกอบการ หน่วยงานที่ผู้สำเร็จการศึกษาไปทำงาน จากสถานศึกษาที่ผู้สำเร็จการศึกษาไปศึกษาต่อ และจากบุคคล สถานประกอบการ หน่วยงานผู้รับบริการจากการประกอบอาชีพอิสระของผู้สำเร็จการศึกษา โดยใช้แบบสอบถาม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(Rating-Sca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ะดับ เพื่อเก็บข้อมูลที่เหมาะสม กับกลุ่มเป้าหมายและครอบคลุมคุณภาพของผู้สำเร็จการศึกษาทั้ง ๓ ด้าน คือ ด้านความรู้ ด้านคุณธรรม จริยธรรม และคุณลักษณะที่พึงประสงค์ และ ด้านทักษะและการประยุกต์ใช้ มีการเก็บข้อมูลและนำข้อมูล มาวิเคราะห์และสรุปผลอย่างถูกต้อง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ข้อมูลผู้สำเร็จการศึกษาจำแนกเป็น ผู้ที่ได้งานทำในสาขาที่เกี่ยวข้อง ศึกษาต่อ และประกอบอาชีพอิสระในสาขาที่เกี่ยวข้องภายในหนึ่งปี ไม่น้อยกว่าร้อยละ ๗๐ ของจำนวนผู้สำเร็จการ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มีการสำรวจความพึงพอใจต่อคุณภาพของผู้สำเร็จการศึกษาเป็นรายบุคคลและได้รับข้อมูลตอบกลับไม่น้อยกว่าร้อยละ ๗๐ จากสถานประกอบการ หน่วยงานที่ผู้สำเร็จการศึกษาไปทำงาน จากสถานศึกษาที่ผู้สำเร็จการศึกษาไป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จำนวนข้อมูลตอบกลับที่มีผลการประเมินความพึงพอใจด้านคุณลักษณะที่พึงประสงค์เฉลี่ย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 –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ตั้งแต่ร้อยละ ๘๐ ขึ้นไปของจำนวนข้อมูลตอบกลับ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จำนวนข้อมูลตอบกลับที่มีผลการประเมินความพึงพอใจด้านสมรรถนะหลักและสมรรถนะทั่วไป เฉลี่ย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 –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ตั้งแต่ร้อยละ ๘๐ ขึ้นไปของจำนวนข้อมูลตอบกลับ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จำนวนข้อมูลตอบกลับที่มีผลการประเมินความพึงพอใจด้านสมรรถนะวิชาชีพ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 –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ตั้งแต่ร้อยละ ๘๐ ขึ้นไปของจำนวนข้อมูลตอบกลั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83"/>
        <w:gridCol w:w="2126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ล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และ ๕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 ๕ ข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ล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และ 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หรือ 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หรือ 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รวม ๔ ข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ล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และ ๓ หรือ ๔ หรือ ๕ รวม ๓ ข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ข้อ ๑ และ 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ข้อ 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บ่งชี้ที่  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ร้อยละของผู้เรียนที่ผ่านเกณฑ์การประเมินมาตรฐานวิชาชีพ</w:t>
      </w:r>
    </w:p>
    <w:p>
      <w:pPr>
        <w:pStyle w:val="Normal"/>
        <w:tabs>
          <w:tab w:val="left" w:pos="720" w:leader="none"/>
          <w:tab w:val="left" w:pos="1843" w:leader="none"/>
          <w:tab w:val="left" w:pos="6045" w:leader="none"/>
        </w:tabs>
        <w:ind w:hanging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ผู้เรียน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เกณฑ์การประเมินมาตร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ชาชีพตามระเบียบกระทรวงศึกษาธิการว่าด้วยการประเมินผลการเรียนตา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ียบร้อยละกับจำนวนผู้เรียนที่ลงทะเบียนเรียนครบทุกรายวิชาตามโครงสร้าง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ตามระดับ ประเภทวิชา สาขาวิชา สาขางานและภาพรวมของสถานศึกษาโดยมีเกณฑ์การประเมินมาตรฐานวิชาชีพ ดังนี้ </w:t>
      </w:r>
    </w:p>
    <w:p>
      <w:pPr>
        <w:pStyle w:val="Normal"/>
        <w:tabs>
          <w:tab w:val="left" w:pos="720" w:leader="none"/>
          <w:tab w:val="left" w:pos="1843" w:leader="none"/>
          <w:tab w:val="left" w:pos="3000" w:leader="none"/>
          <w:tab w:val="left" w:pos="6045" w:leader="none"/>
        </w:tabs>
        <w:ind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่านเกณฑ์การทดสอบมาตรฐานอาชีพของผู้เรียนให้เป็นไปตามที่สถาบันคุณวุฒิวิชาชีพหรือหน่วยงานที่คณะกรรมการประกันคุณภาพภายในการอาชีวศึกษารับรอง ได้กำหนดไว้</w:t>
      </w:r>
    </w:p>
    <w:p>
      <w:pPr>
        <w:pStyle w:val="Normal"/>
        <w:tabs>
          <w:tab w:val="clear" w:pos="720"/>
          <w:tab w:val="left" w:pos="709" w:leader="none"/>
          <w:tab w:val="left" w:pos="6045" w:leader="none"/>
        </w:tabs>
        <w:ind w:hanging="184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045" w:leader="none"/>
        </w:tabs>
        <w:ind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เทียบกับผู้เรียนที่ลงทะเบียนเรียนครบทุกรายวิชาตามโครงสร้างหลักสูตร โดยพิจารณาจากภาพรวม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6045" w:leader="none"/>
        </w:tabs>
        <w:ind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6045" w:leader="none"/>
        </w:tabs>
        <w:ind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ำนวณ </w:t>
      </w:r>
    </w:p>
    <w:tbl>
      <w:tblPr>
        <w:tblW w:w="6212" w:type="dxa"/>
        <w:jc w:val="left"/>
        <w:tblInd w:w="3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>
          <w:trHeight w:val="260" w:hRule="atLeast"/>
        </w:trPr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ที่ผ่านเกณฑ์การประเมินมาตรฐาน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93750</wp:posOffset>
                      </wp:positionH>
                      <wp:positionV relativeFrom="paragraph">
                        <wp:posOffset>55245</wp:posOffset>
                      </wp:positionV>
                      <wp:extent cx="685800" cy="317500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pt;mso-wrap-distance-left:9.05pt;mso-wrap-distance-right:9.05pt;mso-wrap-distance-top:0pt;mso-wrap-distance-bottom:0pt;margin-top:4.35pt;mso-position-vertical-relative:text;margin-left:-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6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ที่ลงทะเบียนเรียนครบทุกรายวิชาตามโครงสร้างหลักสูตร</w:t>
            </w:r>
          </w:p>
        </w:tc>
      </w:tr>
    </w:tbl>
    <w:p>
      <w:pPr>
        <w:pStyle w:val="TextBody"/>
        <w:tabs>
          <w:tab w:val="left" w:pos="993" w:leader="none"/>
          <w:tab w:val="left" w:pos="2340" w:leader="none"/>
        </w:tabs>
        <w:ind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ุณภาพ </w:t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ให้เทียบบัญญัติไตรยางศ์ ทศนิยมสองตำแหน่งไม่ปัดเศษ โดยกำหนดผลจากประเด็นการประเมินตั้งแต่ร้อยละ ๘๐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๐๐ ขึ้นไป เทียบได้ค่าคะแนน 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๐๐</w:t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/>
        <w:tab/>
      </w:r>
      <w:r>
        <w:rPr/>
        <w:t>สูตรการคำนวณ</w:t>
      </w:r>
    </w:p>
    <w:tbl>
      <w:tblPr>
        <w:tblW w:w="3239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</w:tblGrid>
      <w:tr>
        <w:trPr>
          <w:trHeight w:val="197" w:hRule="atLeast"/>
        </w:trPr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จากประเด็น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9525</wp:posOffset>
                      </wp:positionV>
                      <wp:extent cx="857250" cy="31750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5pt;mso-wrap-distance-left:9.05pt;mso-wrap-distance-right:9.05pt;mso-wrap-distance-top:0pt;mso-wrap-distance-bottom:0pt;margin-top:0.75pt;mso-position-vertical-relative:text;margin-left:-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</w:p>
        </w:tc>
      </w:tr>
    </w:tbl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1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ระดับคุณภาพในการดำเนินการบริหารจัดการศึกษาตามแนวทางสถานศึกษาคุณธรร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ดำเนินการบริหารจัดการศึกษาตามแนวทางสถานศึกษาคุณธรรม โดยความร่วมมือและข้อตกลงร่วมกันของผู้บริหาร ครู บุคลากรทางการศึกษา และผู้เรียน ในการกำหนดและถือปฏิบัติตาม “คุณธรรมอัตลักษณ์ของสถานศึกษา” เพื่อให้สถานศึกษาเป็นสังคมแห่งการเรียนรู้คู่คุณธรรมจริยธรร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ให้ความรู้และสร้างความเข้าใจเกี่ยวกับสถานศึกษาคุณธรรม แก่ผู้บริหาร ครู บุคลากรทางการศึกษา และผู้เรียนร่วมกั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กำหนด “คุณธรรมอัตลักษณ์ของสถานศึกษา” พฤติกรรมที่พึงประสงค์ ของกลุ่มผู้บริหาร กลุ่มครู และบุคลากรทางการศึกษา และกลุ่มผู้เรียน ด้วยความสมัครใจ เต็มใจ และโดยการมีส่วนร่วมของทุกค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ให้กลุ่มผู้บริหาร กลุ่มครูและบุคลากรทางการศึกษา และกลุ่มผู้เรียนจัดทำโครงการคุณธรรม จริยธรรม และกำหนดเป้าหมาย พฤติกรรมที่พึงประสงค์ร่วมกันของแต่ละกลุ่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ให้กลุ่มผู้บริหาร กลุ่มครูและบุคลากรทางการศึกษา และกลุ่มผู้เรียนดำเนินการตามโครงการคุณธรรม จริยธรรม โดยมีการนิเทศและเสริมแร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ประเมินผลการดำเนินการและตามเป้าหมายที่กำหนด และมีการกำหนด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ย่างต่อเนื่อ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23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และ ๕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และ ๔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และ ๓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และ ๒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86690</wp:posOffset>
                </wp:positionV>
                <wp:extent cx="218376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pt" to="171.7pt,1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4875</wp:posOffset>
                </wp:positionH>
                <wp:positionV relativeFrom="paragraph">
                  <wp:posOffset>180340</wp:posOffset>
                </wp:positionV>
                <wp:extent cx="0" cy="39941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4.2pt" to="171.25pt,4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0" cy="39941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0.25pt,4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573405</wp:posOffset>
                </wp:positionV>
                <wp:extent cx="218376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5.15pt" to="171.7pt,4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pacing w:lineRule="exact" w:line="184" w:before="0" w:after="120"/>
        <w:jc w:val="distribut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 ๒ การจัดการอาชีวศึกษา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ครูที่มีคุณวุฒิการศึกษาและจำนวนตามเกณฑ์ที่กำหนด ใช้หลักสูตรฐานสมรรถนะในการจัดการเรียนการสอนที่เน้นผู้เรียนเป็นสำคัญ และบริหารจัดการทรัพยากรของสถานศึกษาอย่างมีประสิทธิภาพ มีความสำเร็จในการดำเนินการตามนโยบายสำคัญของหน่วยงานต้นสังกัดหรือหน่วยงานที่กำกับดูแลสถานศึกษา ประกอบด้วยประเด็นการประเมิน 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้านหลักสูตรอาชีว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ใช้หลักสูตรฐานสมรรถนะที่สอดคล้องกับความต้องการของผู้เรียน ชุมชน สถานประกอบการ ตลาดแรงงาน มีการปรับปรุงรายวิชาเดิม หรือกำ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 โดยความร่วมมือกับสถานประกอบการหรือหน่วยงานที่เกี่ยวข้อ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้านการจัดการเรียนการสอนอาชีว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ครูที่มีคุณวุฒิการศึกษาและมีจำนวนตามเกณฑ์ที่กำหนด ได้รับการพัฒนาอย่างเป็นระบบต่อเนื่อง เพื่อเป็นผู้พร้อมทั้งด้านคุณธรรม จริยธรรมและความเข้มแข็งทางวิชาการและวิชาชีพ จัดการเรียนการสอนที่เน้นผู้เรียนเป็นสำคัญ ตอบสนองความต้องการของผู้เรียนทั้งวัยเรียนและวัยทำงาน ตามหลักสูตร มาตรฐานคุณวุฒิอาชีวศึกษา แต่ละระดับการศึกษา ตามระเบียบหรือข้อบังคับเกี่ยวกับการจัดการศึกษาและการประเมินผลการเรียนของแต่ละหลักสูตร ส่งเสริม สนับสนุน กำกับ ดูแลให้ครูจัดการเรียนการสอนรายวิชาให้ถูกต้อง ครบถ้วน สมบูรณ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ด้านการบริหารจัด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บริหารจัดการบุคลากร สภาพแวดล้อม ภูมิทัศน์ อาคารสถานที่ ห้องเรียน ห้องปฏิบัติการ โรงฝึกงาน ศูนย์วิทยบริการ สื่อ แหล่งเรียนรู้ เทคโนโลยีสารสนเทศ ครุภัณฑ์ และงบประมาณของสถานศึกษาที่มีอยู่อย่างเต็มศักยภาพและมีประสิทธิภาพ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้านการนำนโยบายสู่การปฏิบัติ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ความสำเร็จในการดำเนินการบริหารจัดการสถานศึกษา ตามนโยบายสำคัญที่หน่วยงานต้นสังกัดหรือหน่วยงานที่กำกับดูแลสถานศึกษามอบหมาย โดยความร่วมมือของผู้บริหาร ครู บุคลากรทางการศึกษาและผู้เรียน รวมทั้งการช่วยเหลือ ส่งเสริม สนับสนุนจากผู้ปกครอง ชุมชน สถานประกอบการและหน่วยงานที่เกี่ยวข้องทั้งภาครัฐและภาคเอกช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ระดับคุณภาพในการพัฒนารายวิชาหรือกลุ่มวิช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โดยปรับปรุงเนื้อหาสาระของ รายวิชาเดิมให้ทันต่อการเปลี่ยนแปลงของเทคโนโลยี หรือกำหนดรายวิชาใหม่ หรือกลุ่มวิชาเพิ่มเติมตาม ความต้องการของตลาดแรง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ศึกษา สำรวจข้อมูลความต้องการในการพัฒนารายวิชาหรือกลุ่มวิช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หรือกลุ่มวิชาตามข้อ ๑ จากเอกสารอ้างอิงที่เชื่อถือได้หรือพัฒนาร่วมกับสถานประกอบการหรือหน่วยงานที่เกี่ยวข้อง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สื่อการสอนและกำกับดูแลให้ครูจัดการเรียนการสอนในรายวิชาหรือกลุ่มวิชาที่พัฒนาให้ถูกต้อง ครบถ้วน สมบูรณ์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รายวิชาหรือกลุ่มวิชาที่พัฒนาตามประเด็นการประเมิน ข้อ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ม่เกิน ๓ ปี ครบทุกสาขางานที่จัดการเรียนการสอ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603"/>
        <w:gridCol w:w="2265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และ ๕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และ ๔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และ ๓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และ ๒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ะดับคุณภาพในการจัดการเรียนการสอนรายวิช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 ให้ครูจัดการเรียนการสอนรายวิชาให้ถูกต้อง ครบถ้วน สมบูรณ์ตามหลักสูตรเพื่อพัฒนาผู้เรียนให้เป็นคนดี มีความรู้ มีความสามารถ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จัดทำแผนการจัด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ะอันพึงประสงค์และปรัชญาของเศรษฐกิจพอเพียงทุกรายวิชาที่สอ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จัดการเรียนการสอนตามแผนการจัด การเรียนรู้รายวิชา และมีการบันทึกหลังการสอ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่งเสริม สนับสนุน กำกับดูแลให้ครูทุกคนนำผลจากการวัดผล และ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 การเรียนตามสภาพจริงไปใช้ในการพัฒนาผู้เรีย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่งเสริม สนับสนุน กำกับดูแลให้มีการนิเทศการจัดการเรียนการสอนของครู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เพื่อเป็นข้อมูลในการแก้ไขปัญหา พัฒนาการเรียนการสอนต่อ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แก้ไขปัญหา พัฒนาการเรียนการสอนรายวิชาโดยการศึกษาหรือการทำวิจัยในชั้นเรียน อย่างน้อย ๑ รายวิช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603"/>
        <w:gridCol w:w="2265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๕ ข้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๔ ข้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๓ ข้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๒ ข้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๑ ข้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ระดับคุณภาพในการบริหารจัดการด้านอาคารสถานที่ ด้านครุภัณฑ์ และด้านฐานข้อมูล สารสนเทศ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บริหารจัดการด้านการพัฒนาและดูแลสภาพแวดล้อม ภูมิทัศน์ของสถานศึกษา มีการกำกับดูแลการใช้อาคารสถานที่ ห้องเรียน ห้องปฏิบัติการ โรงฝึกงาน ศูนย์วิทยบริการ และมีการกำกับดูแลในการจัดหา การใช้ การบำรุงรักษาครุภัณฑ์ รวมทั้งมีข้อมูลพื้นฐาน ๙ ประเภท ได้แก่ ข้อมูลทั่วไปของสถานศึกษา ข้อมูลผู้เรียน ข้อมูลตลาดแรงงาน ข้อมูลครูและบุคลากรทางการศึกษา ข้อมูลงบประมาณและการเงิน ข้อมูลหลักสูตรการจัดการเรียนการสอน ข้อมูลครุภัณฑ์ ข้อมูลอาคารสถานที่ และข้อมูลพื้นฐานของจังหวัด และมีการนำเทคโนโลยีคอมพิวเตอร์มาใช้ในการบริหารจัดการระบบฐานข้อมูลที่มีประสิทธิภาพ และเกิดประโยชน์ต่อผู้เกี่ยวข้อง อย่างน้อย ๔ ประเภท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ฐาน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จัดเก็บข้อมูลด้วยคอมพิวเตอร์อย่างเป็นระบบ เพื่อบำรุงรักษาข้อมูลสารสนเทศให้มีความถูกต้อง ทันสมัย และสามารถเรียกใช้ข้อมูลได้อย่างรวดเร็วในเวลาที่ต้องการและลดความซ้ำซ้อนของข้อมูล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พัฒนาและดูแลสภาพแวดล้อม ภูมิทัศน์ของสถานศึกษาให้สะอาด เรียบร้อย สวยงาม และปลอดภัย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กำกับดูแลการใช้อาคารสถานที่ ห้องเรียน ห้องปฏิบัติการ โรงฝึกงาน ศูนย์วิทยบริการและอื่น ๆ ให้มีสภาพที่พร้อมใช้งาน มีความปลอดภัย สะอาด เรียบร้อย สวยงา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กำกับดูแลในการจัดหา การใช้ การบำรุงรักษาครุภัณฑ์ที่เหมาะสม เพียงพอ และมีความปลอดภัยในทุกสาขางานที่จัดการเรียนการสอ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นำเทคโนโลยีคอมพิวเตอร์มาใช้ในการบริหารจัดการระบบฐานข้อมูล อย่างน้อย ๕ ประเภท อย่างเป็นระบบและมีประสิทธิภาพ คือ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้องกันผู้บุกรุกระบบฐานข้อมูลจากภายในและภายนอก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สิทธิการเข้าถึงระบบฐานข้อมูลอย่างชัดเจ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ั้งโปรแกรม </w:t>
      </w:r>
      <w:r>
        <w:rPr>
          <w:rFonts w:cs="TH SarabunIT๙" w:ascii="TH SarabunIT๙" w:hAnsi="TH SarabunIT๙"/>
          <w:sz w:val="32"/>
          <w:szCs w:val="32"/>
        </w:rPr>
        <w:t xml:space="preserve">Anti Vir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และกำจัดไวรัส ในเครื่องลูกข่าย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ข้อมูลมีการ </w:t>
      </w:r>
      <w:r>
        <w:rPr>
          <w:rFonts w:cs="TH SarabunIT๙" w:ascii="TH SarabunIT๙" w:hAnsi="TH SarabunIT๙"/>
          <w:sz w:val="32"/>
          <w:szCs w:val="32"/>
        </w:rPr>
        <w:t xml:space="preserve">Upd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ำรองฐานข้อมูลอย่างสม่ำเสมอ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ให้ผู้บริหาร ครู บุคลากรทางการศึกษาและผู้เรียน สามารถใช้ประโยชน์จากการบริหารจัดการฐานข้อมูลสารสนเทศ อย่างมีคุณภาพ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19"/>
        <w:gridCol w:w="2294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๕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๔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๓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๒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๑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ระดับคุณภาพในการดำเนินการตามนโยบายสำคัญของหน่วยงานต้นสังกั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ศึกษามีความสำเร็จในการดำเนินการบริหารจัดการศึกษาตามนโยบายสำคัญที่หน่วยงาน ต้นสังกัดมอบหมาย ด้วยความเป็นผู้นำของผู้อำนวยการสถานศึกษา และความร่วมมือของ ผู้บริหาร ครู บุคลากรทางการศึกษา และผู้เรียน รวมทั้งการช่วยเหลือ ส่งเสริม สนับสนุนจากผู้ปกครอง ชุมชน สถานประกอบการและหน่วยงานที่เกี่ยวข้องทั้งภาครัฐและเอกช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มีความรู้ความเข้าใจ ในนโยบายสำคัญที่หน่วยงานต้นสังกัดมอบหมาย ได้อย่างถูกต้อง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มีความสามารถในการสื่อสารให้ ผู้บริหาร ครู บุคลากรทางการศึกษา และผู้เรียนรวมทั้งผู้ปกครอง ชุมชน สถานประกอบการและหน่วยงานที่เกี่ยวข้องทั้งภาครัฐและเอกชนได้รู้และเข้าใจในนโยบายสำคัญที่หน่วยงานต้นสังกัดมอบหมายได้เป็นอย่างดี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ครู บุคลากรทางการศึกษา และผู้เรียน ร่วมกันกำหนดแผนงานโครงการ กิจกรรม และเป้าหมายและดำเนินงานเพื่อให้นโยบายสำคัญของหน่วยงานต้นสังกัดประสบผลสำเร็จตามเป้าหมาย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มีการติดตาม ตรวจสอบการดำเนินงานตามแผนงานโครงการ กิจกรรม และเป้าหมายที่กำหน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มีการประเมินผลการดำเนินงานตามเป้าหมายและกำหนดแผนพัฒนา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23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และ ๕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และ ๔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และ ๓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และ ๒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140" w:after="0"/>
        <w:ind w:left="1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2533650" cy="419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85pt;width:199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สร้าสังคมแห่งการเรียนรู้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  <w:bookmarkStart w:id="5" w:name="page7"/>
      <w:bookmarkStart w:id="6" w:name="page7"/>
      <w:bookmarkEnd w:id="6"/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ร่วมมือกับบุคคล ชุมชน องค์กรต่าง ๆ เพื่อสร้างสังคมแห่งการเรียนรู้ มีการจัดทำนวัตกรรม สิ่งประดิษฐ์ งานสร้างสรรค์ งานวิจัย ประกอบด้วยประเด็นการประเมิน 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้านความร่วมมือในการสร้างสังคมแห่งการเรียนรู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สร้างความร่วมมือกับบุคคล ชุมชน องค์กรต่าง ๆ ทั้งในประเทศและต่างประเทศในการจัดการศึกษา การจัดทรัพยากรทางการศึกษา กระบวนการเรียนรู้ การบริการทางวิชาการและวิชาชีพ โดยใช้เทคโนโลยีที่เหมาะสม เพื่อพัฒนาผู้เรียนและคนในชุมชนสู่สังคมแห่งการเรียนรู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้านนวัตกรรม สิ่งประดิษฐ์ งานสร้างสรรค์ งานวิจัย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่งเสริมสนับสนุนให้มีการจัดทำนวัตกรรม สิ่งประดิษฐ์ งานสร้างสรรค์ งานวิจัย โดยผู้บริหาร ครู บุคลากรทางการศึกษา ผู้เรียน หรือร่วมกับบุคคล ชุมชน องค์กรต่าง ๆ ที่สามารถนำไปใช้ประโยชน์ได้ตามวัตถุประสงค์ และเผยแพร่สู่สาธารณ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ระดับคุณภาพในการประสานความร่วมมือเพื่อการบริหารจัดการ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ประสานความร่วมมือกับบุคคล ชุมชน สมาคม ชมรม สถานประกอบการ หน่วยงานที่เกี่ยวข้อง เพื่อส่งเสริม สนับสนุนการบริหารจัดการศึกษ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แผนงาน โครงการ ในการประสานความร่วมมือกับบุคคล ชุมชน สมาคม ชมรม สถานประกอบการ หน่วยงานที่เกี่ยวข้อง เพื่อระดมทรัพยากรในการบริหารจัดการศึกษ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จำนวนบุคคล ชุมชน สมาคม ชมรม สถานประกอบการ หน่วยงานที่ร่วมมือใน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หรือหลายด้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รับเชิญเป็นครูพิเศษ วิทยากร ร่วมพัฒนาผู้เรียนในทุกสาขางานที่จัดการเรียน การสอ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มอบทุนการศึกษาให้แก่ผู้เรีย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บริจาคเงิน หรือวัสดุอุปกรณ์ หรือครุภัณฑ์ หรือสิ่งอื่นๆ อย่างใดอย่างหนึ่งหรือหลายอย่าง เพื่อส่งเสริม สนับสนุน การจัดการศึกษา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19"/>
        <w:gridCol w:w="2294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๕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๔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๓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๒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๑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คุณภาพในด้านนวัตกรรม สิ่งประดิษฐ์ งานสร้างสรรค์ งานวิจ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ศึกษามีการบริหารจัดการด้านการเงิน สอดคล้องกับแผนปฏิบัติงานประจำปี เพื่อเป็นค่าใช้จ่ายเกี่ยวกับการส่งเสริมสนับสนุนการจัดทำการประกวด การแสดงโครงการพัฒนาทักษะวิชาชีพ นวัตกรรม สิ่งประดิษฐ์ งานสร้างสรรค์ของครูและผู้เรียน การส่งเสริมสนับสนุนให้ครูและผู้เรียนใช้ความรู้ความสามารถไปเผยแพร่ บริการวิชาการ วิชาชีพ หรือทำประโยชน์ต่อชุมชน 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่าใช้จ่ายทั้งหมดของสถานศึกษาในรอบปี ทั้งนี้ไม่รวมค่าที่ดินและสิ่งก่อสร้าง ค่าครุภัณฑ์ ค่าเสื่อมราคา ค่าจ้าง ค่าตอบแทน เงินเดือนและเงินวิทยฐานะของผู้บริหาร ครูและบุคลากรทางการศึกษาทุกคนในสถานศึกษา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แผนปฏิบัติงานประจำปี มีการจัดสรรงบประมาณเป็นค่าใช้จ่ายของแผนงาน โครงการ กิจกรรมต่างๆ ในด้านนวัตกรรม สิ่งประดิษฐ์ งานสร้างสรรค์ งานวิจัย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รายจ่ายในการส่งเสริม สนับสนุน การจัดทำการประกวด การแสดงโครงการพัฒนาทักษะวิชาชีพ นวัตกรรม สิ่งประดิษฐ์ งานสร้างสรรค์ของผู้เรียนไม่น้อยกว่าร้อยละ ๕ ของงบดำ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รายจ่ายในการส่งเสริม สนับสนุนให้ผู้เรียนใช้ความรู้ความสามารถไปบริการวิชาการ วิชาชีพหรือทำประโยชน์ต่อชุมชน สังคมไม่น้อยกว่าร้อยละ ๑ ของงบ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ดำเนินการให้ครูได้จัดทำนวัตกรรม สิ่งประดิษฐ์ งานสร้างสรรค์ หรืองานวิจัยเพื่อนำไปใช้ประโยชน์ต่อต่อชุมชนและสังคม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ดำเนินการให้ผู้เรียนได้จัดทำนวัตกรรม สิ่งประดิษฐ์ งานสร้างสรรค์ หรืองานวิจัยเพื่อนำไปใช้ประโยชน์ต่อต่อชุมชนและสังค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19"/>
        <w:gridCol w:w="2294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๕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๔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๓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๒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ตามประเด็นการประเมิน ๑ ข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140" w:after="0"/>
        <w:ind w:left="1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3276600" cy="419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85pt;width:257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ระกันคุณภาพการศึกษ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ให้มีระบบการประกันคุณภาพภายในและดำเนินการเพื่อพัฒนาคุณภาพการศึกษาและพัฒนามาตรฐานการศึกษา ประกอบด้วยการประเมินคุณภาพภายใน การติดตามตรวจสอบคุณภาพการศึกษาและการพัฒนาคุณภาพการศึกษา ประกอบด้วยประเด็นการประเมิน ดังนี้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การใช้ระบบการประกันคุณภาพในการบริหารจัดการ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พัฒนาระบบการประกันคุณภาพการศึกษา โดยมีการจัดทำมาตรฐานการศึกษาของสถานศึกษา ดำเนินการกระบวนการบริหารงานอย่างมีคุณภาพกำหนดให้มีระบบการควบคุมคุณภาพอย่างต่อเนื่อง โดยการสร้างกลไกการควบคุมที่มีผลต่อคุณภาพการศึกษาที่เป็นรูปธรรมและจัดให้มีระบบการตรวจสอบและประเมินผลที่สามารถรอรับการประเมินจากหน่วยงานภายนอกได้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้านการวิเคราะห์ข้อมูลไปใช้ในการจัดทำแผนพัฒนาของสถาน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ให้มีการสรุปผลของประเด็นการประเมินในแต่ละมาตรฐานของสถานศึกษานำมาวิเคราะห์แสดงผลของค่าคะแนนและระดับคุณภาพโดยรวมทั้งหมด เพื่อใช้กำหนดเป็นแนวทางในการจัดทำแผนพัฒนาของสถานศึกษาในการดำเนินงานครั้งต่อ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ระดับคุณภาพในการดำเนินการประกันคุณภาพภายใ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ศึกษาจัดให้มีระบบการประกันคุณภาพภายในและดำเนินการเพื่อพัฒนาคุณภาพการศึกษาและพัฒนามาตรฐานการศึกษาประกอบด้วยการประเมินคุณภาพภายใน การติดตามตรวจสอบคุณภาพการศึกษาและการพัฒนาคุณภาพการศึกษาโดยดำเนินการตามที่กำหนดไว้ในกฎกระทรวงว่าด้วยระบบ หลักเกณฑ์และวิธี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กำหนดมาตรฐานการศึกษาของสถานศึกษาและจัดทำแผนพัฒนาการจัดการศึกษา 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ดำเนินงานตามแผนพัฒนาการจัดการศึกษาของสถานศึกษ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จัดให้มีการติดตามตรวจสอบคุณภาพการศึกษาและจัดให้มีการรายงานผลการประเมินตนเองตามมาตรฐานการศึกษาของสถานศึกษา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จัดทำรายงานผลการประเมินตนเองพร้อมแผนพัฒนาการจัดการศึกษาของสถานศึกษาประจำปีจัดส่งต่อหน่วยงานต้นสังกัด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ศึกษาได้จัดให้มีการพัฒนาคุณภาพการศึกษาอย่างต่อเนื่องจากผลการประเมินตนเองและผลการประเมินคุณภาพภายนอก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01"/>
        <w:gridCol w:w="2264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และ ๕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และ ๔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และ ๓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และ ๒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ประเด็นการประเมิน ข้อ ๑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้อยละของตัวบ่งชี้ที่มีการพัฒน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ตัวบ่งชี้ที่มีการพัฒนาเทียบร้อยละกับจำนวนตัวบ่งชี้ทั้งหมด ที่มีการประเมินตั้งแต่ ตัวบ่งชี้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มีการพัฒนา มีเกณฑ์ดังนี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มีค่าคะแนนหรือมีระดับคุณภาพอย่างใดอย่างหนึ่งหรือทั้งสองอย่างในปีปัจจุบันสูงกว่าในปีที่ผ่านมา ถือว่าตัวบ่งชี้นั้นมีการพัฒนา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มีระดับคุณภาพในปีที่ผ่านมา “ดีมาก” และมี ระดับคุณภาพในปีปัจจุบัน “ดีมาก” โดยมีค่าคะแนนสูงขึ้นหรือเท่าเดิม ถือว่าตัวบ่งชี้นั้นมีการพัฒนา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ำนว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3581" w:type="dxa"/>
        <w:jc w:val="left"/>
        <w:tblInd w:w="3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>
          <w:trHeight w:val="229" w:hRule="atLeast"/>
        </w:trPr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ตัวบ่งชี้ที่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93750</wp:posOffset>
                      </wp:positionH>
                      <wp:positionV relativeFrom="paragraph">
                        <wp:posOffset>55245</wp:posOffset>
                      </wp:positionV>
                      <wp:extent cx="685800" cy="317500"/>
                      <wp:effectExtent l="0" t="0" r="0" b="0"/>
                      <wp:wrapNone/>
                      <wp:docPr id="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pt;mso-wrap-distance-left:9.05pt;mso-wrap-distance-right:9.05pt;mso-wrap-distance-top:0pt;mso-wrap-distance-bottom:0pt;margin-top:4.35pt;mso-position-vertical-relative:text;margin-left:-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วบ่งชี้ทั้งหมดที่มีการ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จำนวนตัวบ่งชี้ที่มีการพัฒนาเทียบกับจำนวนตัวบ่งชี้ทั้งหมดที่มีการประเมิ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ุณภาพ </w:t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ให้เทียบบัญญัติไตรยางศ์ ทศนิยมสองตำแหน่งไม่ปัดเศษโดยกำหนดผลจากประเด็นการประเมินตั้งแต่ร้อยละ ๘๐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๐๐ ขึ้นไป เทียบได้ค่าคะแนน 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๐๐</w:t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/>
        <w:tab/>
      </w:r>
      <w:r>
        <w:rPr/>
        <w:t>สูตรการคำนวณ</w:t>
      </w:r>
    </w:p>
    <w:tbl>
      <w:tblPr>
        <w:tblW w:w="3239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</w:tblGrid>
      <w:tr>
        <w:trPr>
          <w:trHeight w:val="197" w:hRule="atLeast"/>
        </w:trPr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จากประเด็น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9525</wp:posOffset>
                      </wp:positionV>
                      <wp:extent cx="857250" cy="317500"/>
                      <wp:effectExtent l="0" t="0" r="0" b="0"/>
                      <wp:wrapNone/>
                      <wp:docPr id="7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5pt;mso-wrap-distance-left:9.05pt;mso-wrap-distance-right:9.05pt;mso-wrap-distance-top:0pt;mso-wrap-distance-bottom:0pt;margin-top:0.75pt;mso-position-vertical-relative:text;margin-left:-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</w:p>
        </w:tc>
      </w:tr>
    </w:tbl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TextBody"/>
        <w:tabs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1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7" w:name="page8"/>
      <w:bookmarkEnd w:id="7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 xml:space="preserve">ส่วนที่ </w:t>
      </w:r>
      <w:r>
        <w:rPr>
          <w:rFonts w:eastAsia="Angsana New" w:cs="TH SarabunIT๙" w:ascii="TH SarabunIT๙" w:hAnsi="TH SarabunIT๙"/>
          <w:bCs/>
          <w:sz w:val="36"/>
          <w:szCs w:val="36"/>
        </w:rPr>
        <w:t>3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ทิศทางและแนวทางการพัฒนาการจัดการศึกษาของสถานศึกษา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177165</wp:posOffset>
                </wp:positionV>
                <wp:extent cx="621728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95pt" to="485.65pt,13.9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ศึกษา วิเคราะห์ มาตรฐานการศึกษาของสถานศึกษา และสภาพการณ์ของสถานศึกษาทั้งภายในและภายนอก สามารถนำมากำหนดทิศทางและแนวทางการพัฒนาการจัดการศึกษาของสถานศึกษา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วามคาดหวังของสถานศึกษาที่ต้องการให้บรรลุผลตามเจตนารมณ์ที่มุ่งคุณภาพตาม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ทยาลัยเทคนิคฉะเชิงเทรา กำหนดวิสัยทัศน์ของวิทยาลัยเทคนิคฉะเชิงเทราไว้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และพัฒนาผู้เรียน ให้เป็นเลิศด้านวิชาชีพ มีความรู้คู่คุณธรรม น้อมนำปรัชญาของเศรษฐกิจพอเพียง  สร้างนวัตกรรม ก้าวทันเทคโนโลยี บริการชุมชน ผสานเครือข่าย ภายใต้การบริหารแบบมีส่วนร่วม สู่มาตรฐานสาก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 xml:space="preserve">3.2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 xml:space="preserve">พันธกิจ </w:t>
      </w:r>
      <w:r>
        <w:rPr>
          <w:rFonts w:eastAsia="Arial" w:cs="TH SarabunIT๙" w:ascii="TH SarabunIT๙" w:hAnsi="TH SarabunIT๙"/>
          <w:b/>
          <w:sz w:val="32"/>
          <w:szCs w:val="32"/>
        </w:rPr>
        <w:t>(Mission)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ภารกิจที่สถานศึกษาจะต้องทำเพื่อให้ความคาดหวังที่กำหนดไว้ประสบความสำเร็จ โดยในแต่ละพันธกิจจะกำหนดเป้าประสงค์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eastAsia="Arial" w:cs="TH SarabunIT๙" w:ascii="TH SarabunIT๙" w:hAnsi="TH SarabunIT๙"/>
          <w:bCs/>
          <w:sz w:val="32"/>
          <w:szCs w:val="32"/>
        </w:rPr>
        <w:t>Goals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องรับเพื่อระบุผลจากการดำเนินงานตามพันธกิจ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วิทยาลัยเทคนิคฉะเชิงเทรา กำหนดพันธกิจเพื่อให้บรรลุซึ่งวิสัยทัศน์ที่กำหนดไว้ดังนี้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การศึกษาวิชาชีพให้มีคุณภาพได้มาตรฐาน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พันธกิจที่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Cs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</w:rPr>
        <w:t>พัฒนาผู้เรียนให้มีคุณธรรม จริยธรรม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rial" w:cs="TH SarabunIT๙" w:ascii="TH SarabunIT๙" w:hAnsi="TH SarabunIT๙"/>
          <w:bCs/>
          <w:sz w:val="32"/>
          <w:szCs w:val="32"/>
        </w:rPr>
        <w:t>3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</w:rPr>
        <w:t>สร้างนวัตกรรม พัฒนาคุณภาพชีวิตและสังคม</w:t>
      </w:r>
    </w:p>
    <w:p>
      <w:pPr>
        <w:pStyle w:val="Normal"/>
        <w:spacing w:lineRule="atLeast" w:line="0"/>
        <w:rPr>
          <w:rFonts w:ascii="TH Sarabun New" w:hAnsi="TH Sarabun New" w:eastAsia="Times New Roman" w:cs="TH Sarabun New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rial" w:cs="TH SarabunIT๙" w:ascii="TH SarabunIT๙" w:hAnsi="TH SarabunIT๙"/>
          <w:bCs/>
          <w:sz w:val="32"/>
          <w:szCs w:val="32"/>
        </w:rPr>
        <w:t>4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</w:rPr>
        <w:t>สร้างความร่วมมือในทุกด้านต่อหน่วยงานทั้งภาครัฐและเอกชน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imes New Roman" w:cs="TH Sarabun New" w:ascii="TH Sarabun New" w:hAnsi="TH Sarabun New"/>
          <w:b/>
          <w:sz w:val="32"/>
          <w:szCs w:val="32"/>
        </w:rPr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rial" w:cs="TH SarabunIT๙" w:ascii="TH SarabunIT๙" w:hAnsi="TH SarabunIT๙"/>
          <w:bCs/>
          <w:sz w:val="32"/>
          <w:szCs w:val="32"/>
        </w:rPr>
        <w:t>5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ัฒนาระบบการจัดการบริหารองค์กรตามหลักธรรมาภิบาล น้อมนำหลักปรัชญาของเศรษฐกิจพอเพียง  </w:t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 xml:space="preserve">3.3 </w:t>
      </w:r>
      <w:r>
        <w:rPr>
          <w:rFonts w:ascii="TH SarabunIT๙" w:hAnsi="TH SarabunIT๙" w:eastAsia="Arial" w:cs="TH SarabunIT๙"/>
          <w:bCs/>
          <w:sz w:val="32"/>
          <w:sz w:val="32"/>
          <w:szCs w:val="32"/>
        </w:rPr>
        <w:t xml:space="preserve">กลยุทธ์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eastAsia="Arial" w:cs="TH SarabunIT๙" w:ascii="TH SarabunIT๙" w:hAnsi="TH SarabunIT๙"/>
          <w:b/>
          <w:sz w:val="32"/>
        </w:rPr>
        <w:t>Strategy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  <w:tab/>
      </w:r>
    </w:p>
    <w:p>
      <w:pPr>
        <w:pStyle w:val="Normal"/>
        <w:ind w:right="-93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วิธีการดำเนินงานของแต่ละพันธกิจเพื่อให้ประสบความสำเร็จตามเป้าประสงค์ที่กำหนดไว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ทยาลัยเทคนิคฉะเชิงเทรา กำหนดกลยุทธ์ในแต่ละพันธกิจไว้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60"/>
        <w:gridCol w:w="851"/>
        <w:gridCol w:w="4536"/>
      </w:tblGrid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-5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6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3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ศึกษาวิชาชีพให้มีคุณภาพได้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หลักสูตรและการจัดการเรียนการสอนด้าน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ชาชีพ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ด้านวิชาชีพอย่างมีคุณภาพ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ผู้เรียนให้มีคุณธรรม 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สร้างคุณธรรม จริยธรรม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60"/>
        <w:gridCol w:w="851"/>
        <w:gridCol w:w="4536"/>
      </w:tblGrid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-5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6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3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4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นวัตกรรม พัฒนาคุณภาพชีวิตและ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ทำผลงานวิจัยและสิ่งประดิษฐ์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ความร่วมมือในทุกด้านต่อหน่วยงานทั้งภาครัฐและ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โอกาสและความร่วมมือภาคเอกชน และชุมชน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ระบบการจัดการบริหารองค์กรตามหลักธรรมาภิบาล น้อมนำหลักปรัชญาของ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รูและบุคลากรทางการศึกษาด้านวิชาชีพ และด้านคุณธรรม จริยธรรม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2"/>
              <w:ind w:left="4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กิจ กลยุทธ์ เป้าประสงค์ แผนงาน โครงการ ตัวชี้วั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ทยาลัยเทคนิคฉะเชิงเทรา ได้จัดทำแผนพัฒนาการจัดการศึกษาของสถานศึกษา เพื่อกำหนดทิศทางและแนวทางในการขับเคลื่อนคุณภาพการจัดการศึกษาของสถานศึกษาให้มีคุณภาพตามมาตรฐานการศึกษาของสถานศึกษา เพื่อให้บรรลุซึ่งวิสัยทัศน์ของสถานศึกษา ดังต่อไปนี้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ศึกษาวิชาชีพให้มีคุณภาพได้มาตรฐ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ผู้เรียนมีคุณภาพตาม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ลิศวิช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้ำหน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ทางความคิ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ผู้เรียนร่วมกันรับผิดชอบต่อสังคมพร้อมเป็นพลเมืองของประชาชนอาเซียนและพลโล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ัฒนาหลักสูตรและการจัดการเรียนการสอนด้านวิชาชี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เรียนอาชีวศึกษา มีความรู้ ความสามารถ มีทักษะอาชีพด้านช่างอุตสาหกรรมและมีคุณลักษณะที่พึงประสงค์ตามมาตรฐานในระดับสากลสอดคล้องตามหลักปรัชญาของเศรษฐกิจ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อเพ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ป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ก้าวสู่สากล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นักเรียน นักศึกษากลุ่มช้างเผือกด้านการสื่อสารเพื่อนำเสนอ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้องน้ำสะอา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4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พื้นที่จอด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กรยานยนต์ภายในวิทยาลัยเทคนิ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ฉะเชิงเทรา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ผู้เรียนที่มีผลสัมฤทธิ์การเรียนผ่านการประเมินระดับชา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่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ีดจำกัดล่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ทุกกลุ่มการเรียนรู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ผู้เรียนที่มีสมรรถนะตามที่หลักสูตรกำหน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ผู้เรียนที่มีคุณลักษณะอันพึงประสงค์ตามที่หลักสูตรกำหน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ของผู้เรียนที่ปฏิบัติตนเป็นผู้มีจิตสาธารณะ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2 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ู้เรียนด้านวิชาชีพอย่างมีคุณ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เรียนอาชีวศึกษา มีความรู้ ความสามารถ มีทักษะอาชีพด้านช่างอุตสาหกรรมและมีคุณลักษณะที่พึงประสงค์ตามมาตรฐานในระดับสากลสอดคล้องตามหลักปรัชญาของเศรษฐกิจ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อเพ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ตรียมทดสอบทางการศึกษาระดับชาติด้านอาชีวศึกษา </w:t>
      </w:r>
      <w:r>
        <w:rPr>
          <w:rFonts w:cs="TH SarabunPSK" w:ascii="TH SarabunPSK" w:hAnsi="TH SarabunPSK"/>
          <w:sz w:val="32"/>
          <w:szCs w:val="32"/>
        </w:rPr>
        <w:t>(V-NET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เมินมาตรฐานวิชาชีพ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ส่งเสริมอาชีพนักเรียนนักศึกษา ต่อยอดธุรกิจและสร้างอาชีพทุก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วิชานำรายได้เข้าวิท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ัยฯ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มีผลสัมฤทธิ์การเรียนผ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เมินอย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ระดับดี เ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ี่ ยอมร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มี ความสามารถ ความถนัด เฉพาะทางเ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ี่ประจักษ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แ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ขันในระดับชาติและนานาชาติ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สามารถเ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ศึกษาต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ในระดับที่สูงขึ้นจนถึง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อุดมศึกษาทั้งไ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อัตราสู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MingLiU_HKSC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ร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สามารถส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งสรรค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ใหม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ๆ เพื่อประโยชน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ตนเอง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งคม และ ประเทศชาติ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นักเรียน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คโนโลยีในการ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อกแบบ ส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สร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ื่อสาร นําเสนอ เผยแ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แลกเปลี่ยนผลงา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ระดับ นานาชาติ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ิยมและ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ชื่อ ของตนเองและ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คุณธรรม จริยธรร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มกันรับผิดชอบต่อสังคมโล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 จริยธร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เรียน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ด้านจิตใจ เรื่องคุณธรรม ความดี สมรรถภาพจิตใจ ความเข้มแข็ง ขยันหมั่นเพียร อดทน มีสติ มีสมาธิ มีความสุข สดชื่น เบิกบาน สุขภาพเรียบร้อย อ่อนโยน มีกิริยามารยาทที่ดีงาม มีสัมมาคาราวะ มีน้ำใจ มีจิตใจกว้างขว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สำคัญทางพุทธศาสนา อนุรักษ์ศิลปวัฒนธรรมและวัน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ธรรม จริยธรรม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สารเสพติดนัก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นักเรียนมีความตระหนัก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ภาวการณ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ลก สามารถ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การกับความ ซับซ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นักเรียนมีความ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วามเ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ใจ และตระหนักในความหลากหลายท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ฒนธรรม ขนบธรรมเนียมประเพณีของนานาชาติ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ละของนักเรียนมีความ รับผิดชอ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ังคม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พลเมืองดี สามารถ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การและควบคุม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ทคโนโลยี เพื่อส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เสริม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ิดประโยชน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สาธารณะแล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ก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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ุ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ครองสิ่งแวดล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มและอุดมการณ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ชาธิปไตยสังคมไทยและสังคมโลก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ครูที่ปฏิบัติงานตาม ระบบการดูแล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เหลือนักเร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้างนวัตกรรม พัฒนาคุณภาพชีวิตและสังค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ิตงานอย่างสร้างสรร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ทำผลงานวิจัยและสิ่งประดิษฐ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การส่งเสริม สนับสนุน ผู้เรียนและผู้สอน ให้มีการสร้างและพัฒนานวัตกรรมสิ่งประดิษฐ์ งานวิจัย และโครงงาน เพื่อนำไปใช้ในการพัฒนาการเรียนการสอน ชุมชน สังคมแล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เทศชา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INNOVATION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นักศึกษา กลุ่มช้างเผือก – มีความสามารถสูงด้านวิชาชีพหรือ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ขันทักษะ ระดับ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นวัตกรรมสิ่งประดิษฐ์ งานวิจัย และโครงงา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rPr>
          <w:rFonts w:ascii="TH SarabunPSK" w:hAnsi="TH SarabunPSK" w:eastAsia="MingLiU_HKSCS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มี ความสามารถประเมิน แสวงหา สังเคราะ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ใช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MingLiU_HKSC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มูล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วสาร อย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งมีประสิทธิผลโดยนําเทคโนโลยี มาใช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ดําเนินกิจการ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ําเ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ละของนักเรียนมีความรอบร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ต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 ส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สื่อ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การคิด ก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ดสินใจ และการเรียนร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วห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ขึ้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มีผลงานการประดิษฐ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งสรรค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ออกแบบ ผลง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มแ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ขันในเวที ระดับชาติและนานาชาติ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4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ละของนักเรียนสามารถใช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ทคโนโลยีในการเรียนร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อกแบบ ส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งสรรค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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สื่อสาร นําเสนอ เผยแพ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แลกเปลี่ยนผลงานไ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ระดับ ภาค ระดับชาติ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ความร่วมมือในทุกด้านต่อหน่วยงานทั้งภาครัฐและเอกช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ความร่วมมือด้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ร้างโอกาสและความร่วมมือกับภาคเอกชน และชุม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ที่เอื้อให้หน่วยงานทุกภาคส่วนในสังคมมีส่วนร่วมในการจัดการศึกษา ตลอดจนพัฒนาระบบการเรียนรู้ที่ เปิดโอกาสให้ผู้เรียนทุกเพศ ทุกวัย ผู้พิการ และผู้ด้อยโอกาสได้รับการศึกษาวิชาชีพในด้านช่างอุตสาหกรรมอย่างเท่าเทียมก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บริการด้านวิชาการและวิชาชีพสู่ชุมช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ระหว่างสถานศึกษากับสถาน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อยละของผู้เรียนที่มีคุณลักษณะอันพึงประสงค์ตามที่หลักสูตรกำหนด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อยละของผู้เรียนที่มีคุณลักษณะอันพึงประสงค์ตาม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พัฒนาระบบการจัด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องค์กรตามหลักธรรมาภิบาล น้อมนำหลักปรัช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ของเศรษฐกิจ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  <w:t xml:space="preserve">          </w:t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พอเพียง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หารมีภาวะผู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ํา วิสัยทัศน์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นบริการ การใช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ื่อ เทคโนโลยี และการ สื่อสารไ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ุณ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มีความเชี่ยวชาญใน การสื่อการใช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ในการสื่อสาร การวิจัยเพื่อพัฒนาการเรียนรู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พัฒนาตนเองทาง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น วิชาการและวิชาชี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พัฒนาครูและบุคลากรทางการศึกษาด้านวิชาชีพ และด้านคุณธรรม จริยธ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.1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สถานศึกษาที่มีประสิทธิภาพ โปร่งใส ตรวจสอบได้ และเป็นไปตามหลักบริห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งานโครงกา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1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ภาษาอังกฤษผู้บริห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Happy College (Society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การจัดการขององค์ก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มินสมรรถนะและคุณภาพงานของบุคลากรของวิทยาลัย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ศูนย์ข้อมูลของวิทย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ที่ผ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นการอบรมและผ่านการศึกษาดูงาน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ครั้งในการจัดประชุม เครือ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ยแลกเปลี่ยนเรียนร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ที่สามารถ 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ในการสื่อส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ครูมีความเชี่ยวชาญ ใน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ื่อ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ครูมีความเชี่ยวชาญ ในการ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ละของครูมีผลงานการวิจัย เพื่อพัฒนาการเรียนรู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ชั่วโมงที่ครูไปอบรมประชุมสัมมนาภายใน และภายนอกสถานศึกษา </w:t>
      </w:r>
    </w:p>
    <w:p>
      <w:pPr>
        <w:sectPr>
          <w:type w:val="nextPage"/>
          <w:pgSz w:w="12240" w:h="15840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8" w:name="page12"/>
      <w:bookmarkStart w:id="9" w:name="page11"/>
      <w:bookmarkStart w:id="10" w:name="page9"/>
      <w:bookmarkEnd w:id="8"/>
      <w:bookmarkEnd w:id="9"/>
      <w:bookmarkEnd w:id="10"/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ขับเคลื่อนแผนพัฒนาการจัดการศึกษาของสถานศึกษาสู่การปฏิบัติ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ัดการศึกษาวิชาชีพให้มีคุณภาพได้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เรียนอาชีวศึกษา มีความรู้ ความสามารถ มีทักษะอาชีพด้านช่างอุตสาหกรรมและมีคุณลักษณะที่พึงประสงค์ตามมาตรฐานในระดับ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กลสอดคล้องตามหลักปรัชญาของเศรษฐกิจพอเพียง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พัฒนาหลักสูตรและการจัดการเรียนการสอนด้านวิชาชีพ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2835"/>
        <w:gridCol w:w="3260"/>
        <w:gridCol w:w="27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ป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เทศก้าวสู่สาก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นักศึกษา และครูผู้ควบคุมดูและนักศึกษา มีความเชี่ยวชาญการสื่อสารภาษาอังกฤษ ในการเสนอสิ่งประดิษฐ์สู่สาก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ยอมรับของ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นักศึกษา และครูผู้ควบคุมดูแลนักศึกษาทุกคน มีความเชี่ยวชาญการสื่อสารภาษาอังกฤษ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นักศึกษา ได้ทำงานที่ค่าตอบแทนสูง มีความก้าวหน้าในหน้าที่การ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้อยละของผู้เรียนที่มีผลสัมฤทธิ์การเรียนผ่านการประเมินระดับ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   ขีดจำกัดล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ทุกกลุ่ม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ผู้เรียนที่มีคุณลักษณะอันพึงประสงค์ตามที่หลักสูตรกำหน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นักเรียน นักศึกษากลุ่มช้างเผือกด้านการสื่อสารเพื่อนำ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นัก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สามารถสื่อสารภาษาอังกฤษในการนำเสนอชิ้นงานทั้งภายในและต่างประเทศ ได้อย่างคล่องแคล่วและชัดเจ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นัก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สามารถเข้าแข่งขันสิ่งประดิษฐ์ของคนรุ่นใหม่ได้อย่างมั่นใจ และชนะการแข่งขันทั้งภายในและต่างประ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นัก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สามารถเข้าแข่งขันสิ่งประดิษฐ์ของคนรุ่นใหม่ในการนำเสนอเป็นภาษาอังกฤษ และได้ชัยชนะระดับประเทศ และระดับชาติทุกค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ผู้เรียนที่มีสมรรถนะตามที่หลักสูตรกำหนด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ผู้เรียนที่มีคุณลักษณะอันพึงประสงค์ตามที่หลักสูตรกำหน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องน้ำสะอ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พื่อพัฒนาห้องน้ำของวิทยาลัย ฯ ให้ได้มาตรฐานใ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รื่อง คือ สะอาด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Healthy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พียงพอ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Accessibility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ปลอดภั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Safety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ลูกฝังให้นักเรียนมีพฤติกรรมการใช้ห้องน้ำอย่างถูกสุขลักษณ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น้ำวิทยาลัยเทคนิคฉะเชิงเทราสะอาดปราศจากกลิ่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บุคลากร นักเรียน นักศึกษา มีความพึงพอใ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ู้จักใช้ทรัพยากรที่มีอยู่อย่างคุ้มค่า และชาญฉลาด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ผู้เรียนที่ปฏิบัติตนเป็นผู้มีจิตสาธารณ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พื้นที่จอด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ยานยนต์ภายในวิทยาลัยเทคนิคฉะเชิงเท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และสร้างอาคารจอดรถยนต์และจักรยานยนต์ในวิทยาลัยฯ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และจักรยานยนต์มีพื้นที่จอดอย่างเพียงพอและมีระเบีย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และจักรยานยนต์ไม่จอดกีดขวางการจราจรในวิทยาลัยฯ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สำหรับจอดรถยนต์และจักรยานยนต์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ฯ มีอาคารจอดรถยนต์และและจักรยานยนต์ที่เพียงพอ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2</w:t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พัฒนาผู้เรียนด้านวิชาชีพอย่างมีคุณภาพ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2693"/>
        <w:gridCol w:w="2977"/>
        <w:gridCol w:w="32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ตรียมทดสอบทางการศึกษาระดับชาติด้านอาชีว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V-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เรียน นักศึกษาทุกสาขาวิชา เกิดความตระหนักถึงการ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-NET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เรียน นักศึกษาสอบผ่านเกณฑ์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นักศึกษา สอบ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นักศึกษามีความตระหนักถึงการ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-NE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มีผลสัมฤทธิ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รียนผ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นการประเมินอย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ระดับดี   เป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ที่ยอมรั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มาตรฐาน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 นักศึกษา ระดับ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วิทยาลัยเทคนิคฉะเชิงเทรา ที่จบ การศึกษา ได้รับการประเมินมาตรฐานวิชาชีพทุกสาขา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ระดับชั้น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ทดสอบมาตรฐานวิชาชีพ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ระดับชั้น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ดสอบมาตรฐานวิชาชี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มีความสามารถ ความถนัด เฉพาะทางเป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ที่ประจักษ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ามารถแข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ขันในระดับชาติและนานา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สามารถเข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ศึกษาต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ในระดับที่สูงขึ้นจนถึงระดับอุดมศึกษาทั้งไ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ัตรา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 โครงการส่งเสริมอาชีพนักเรียนนักศึกษา ต่อยอดธุรกิจและสร้างอาชีพทุก สาขาวิชานำรายได้เข้าวิทยาลัย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ทักษะให้เป็นผู้ประกอบการ  ได้เห็นการทำงานของผู้ประกอบการที่ประสบความสำเร็จในแต่ละสาขาอาชีพ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  นักศึกษา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ยุกต์ใช้องค์ความรู้    จากการศึกษาดูงาน กับเป้าหมายของการศึกษาในรายวิชา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ี่ปรึกษาธุรกิจ  นักเรียน  นักศึกษาของวิทยาลัย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กิดวิสัยทัศน์ที่กว้างไก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ความรู้ ทักษะ ทัศนคติ แนวความคิดของการบริหารจัดการในเชิงธุรกิจที่ดี ซึ่งมีส่วนช่วยกระตุ้นให้นักเรียน  นักศึกษามีแนวความคิดในการเป็นผู้ประกอบการได้เป็นอย่างดี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ingLiU_HKSC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สามารถส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งสร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คิดใหม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ๆ เพื่อประโยชน์ต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ตนเอง สังคม และ ประเทศชาติ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สามารถใ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คโนโลยีในการเรียนร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ออกแบบ    ส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งสร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ื่อสาร นําเสนอ เผยแพ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แลกเปลี่ยนผลงานไ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ระดับนานาชาติ 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นิยมและความเชื่อ ของตนเองและของผ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ื่น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ู้เรียนให้มีคุณธรรม จริยธรรม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เรียน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ด้านจิตใจ เรื่องคุณธรรม ความดี สมรรถภาพจิตใจ ความเข้มแข็ง ขยันหมั่นเพียร อดทน มีสติ มีสมาธิ 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ุข สดชื่น เบิกบาน สุขภาพเรียบร้อย อ่อนโยน มีกิริยามารยาทที่ดีงาม มีสัมมาคาราวะ มีน้ำใจ มีจิตใจกว้างขวาง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สริมสร้างคุณธรรม จริยธรรม  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2835"/>
        <w:gridCol w:w="32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 กิจกรรมสำคัญทางพุทธศาสนา อนุรักษ์ศิลปวัฒนธรรมและวันสำคัญของ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เกิดความซาบซึ้งและตระหนักในความสำคัญ เห็นคุณค่าทางวัฒนธรรมไทย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สำคัญทางพุทธศาสนา อนุรักษ์ศิลปวัฒนธรรมและวันสำคัญขอ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ช่วยพัฒนาจิตใจ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ครูและนักเรียน เห็นถึงความสำคัญของวันสำคัญของชาติ ศาสนาและพิธีการ สำคัญประกอบกิจกรรมทางพุทธศาสนาตลอดจนสืบสานประเพณีอันดีงามในของชาติ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ให้คงอยู่สืบไป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มีความตระหนักร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ภาวการณ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โลก สามารถเรียนร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จัดการกับความ ซับซ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นักเรียนมีความร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วามเข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ใจ และตระหนักในความหลากหลายทางวัฒนธรรม ขนบธรรมเนียมประเพณีของนานาชาต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ธรรม จริยธรรมนัก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นักเรียนให้มีคุณธรรม จริยธรรม และค่านิยมที่พึง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ปัญหาสังคมด้านคุณธรรม จริยธรรม และค่านิยมที่พึงประสงค์ที่เกิดขึ้นในครอบครัว โรงเรียน  ท้องถิ่น และชุมช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 ความรับผิดชอบ และปฏิบัติตนตามหลักธรรมเบื้อง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 กตัญญูกตเวที  มีความเมตตากรุณา เอื้อเฟื้อเผื่อแผ่ และเสียสละเพื่อ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หยัด ใช้ทรัพย์สิ่งของส่วนตน และส่วนรวมอย่างคุ้มค่า มีความภาคภูมิใจในความเป็นไทย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ละของนักเรียนมีความ รับผิดชอบต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สังคมและเป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พลเมืองดี สามารถจัดการและควบคุมการใ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ทคโนโลยี เพื่อ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เสริมให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ประโยชน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สาธารณะและปกป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ุ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ครอง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มและอุดมการณ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ธิปไตยสังคมไทยและสังคมโล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สถานประกอบการที่มีต่อคุณลักษณะที่พึงประสงค์ด้านคุณธรรมจริยธรรมและจรรยาบรรณในวิชาชี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สารเสพติดนัก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การส่งเสริมและป้องกันการเจ็บป่วย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ราบข้อมูลเกี่ยวกับการดูแลสุขภาพของตนเอง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มีความรู้ ความเข้าใจ รู้จักวิธีป้องกันและหลีกเลี่ยงปัญหาสุขภาพ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ลูกฝังค่านิยมในการดูและสุขภาพ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ัดกรองนักเรียน นักศึกษาด้านการใช้สาร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นักศึกษา และบุคคลากร  นักเรียนสามารถป้องกันและแก้ไขปัญหายาเสพติดในสถานศึกษาอย่างยั่งยื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ครูที่ปฏิบัติงานตาม ระบบการดูแล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ยเหลือนักเรียน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นักศึกษา และบุคลากรได้รับการตรวจสุขภาพ และมีการคัดกรอง นักเรียนที่ใช้สารเสพติด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นวัตกรรม พัฒนาคุณภาพชีวิตและสังคม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การส่งเสริม สนับสนุน ผู้เรียนและผู้สอน ให้มีการสร้างและพัฒนานวัตกรรมสิ่งประดิษฐ์ งานวิจัย และโครงงาน เพื่อ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ำไปใช้ในการพัฒนาการเรียนการสอน ชุมชน สังคม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ประเทศชาติ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ผลงานวิจัยและสิ่งประดิษฐ์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53"/>
        <w:gridCol w:w="3182"/>
        <w:gridCol w:w="2713"/>
        <w:gridCol w:w="30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วิทยาศาสตร์และสิ่งประดิษฐ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พื่อฝึกทักษะกระบวนการทางวิทยา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เป็นการสนับสนุนการทำโครงงานวิทยา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ได้โครงงานวิทยาศาสตร์ที่มีคุณภาพและ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นักศึกษาทุกระดับชั้น จำ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 สามารถนำความรู้ไปใช้ในชีวิตประจำวันและการประกอบอาชีพ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sz w:val="32"/>
                <w:sz w:val="32"/>
                <w:szCs w:val="32"/>
              </w:rPr>
              <w:t>โครงการสร้างงานวิจัยในชั้นเรียนและการวิเคราะห์ผลข้อมู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เพื่อพัฒนาครูในการจักกระบ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เพื่อให้ครูมีความรู้ความเข้าใจเกี่ยวกับกระบวนการวิเคราะห์ผลข้อมูล และ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เพื่อให้ผู้ครูสามารถดำเนินการวิจัยในชั้นเรียนได้ และครูสามารถนำผลการวิจัยไปพัฒนากระบวนการเรียนการส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sz w:val="32"/>
                <w:sz w:val="32"/>
                <w:szCs w:val="32"/>
              </w:rPr>
              <w:t xml:space="preserve">ครูผู้สอนทุกคนส่งผลงานวิจัยในชั้นเรียนคนละ </w:t>
            </w:r>
            <w:r>
              <w:rPr>
                <w:rFonts w:eastAsia="Cordia New" w:cs="TH SarabunIT๙" w:ascii="TH SarabunIT๙" w:hAnsi="TH SarabunIT๙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134" w:leader="none"/>
              </w:tabs>
              <w:jc w:val="both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sz w:val="32"/>
                <w:sz w:val="32"/>
                <w:szCs w:val="32"/>
              </w:rPr>
              <w:t>ครูผู้สอนมีความรู้และความเข้าใจในการวิเคราะห์ผลข้อมูล และการจัดทำวิจัยในชั้นเรีย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รูสามารถทำงานวิจัยในการแกปัญหาได้อย่างถูกต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นับสนุนการจัดทำวิจัย นวัตกรรมสิ่งประดิษฐ์ และงานสร้างสรรค์ สำหรับครูและนักศึกษ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ผู้เรียนนำความรู้ที่ได้จากการเรียนมาบูรณาการ รู้จักคิดค้นพัฒนาโครงงานสิ่งประดิษฐ์ ผลิตภัณฑ์สำเร็จรูป รู้จักคิดวิเคราะห์ และมี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นักเรียน นักศึกษาสามารถทำงานร่วมกับผู้อื่น มีความรับผิดชอบกล้าคิดกล้าปฏิบัติอย่างมีเหตุผล และแลกเปลี่ยนความรู้ประสบการณได้อย่างกว้างขว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นำความรู้เทคโนโลยี นวัตกรรมและสิ่งประดิษฐ์ไปพัฒนาการเรียนการสอ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นำความรู้เทคโนโลยี นวัตกรรมและสิ่งประดิษฐ์ไปใช้ในการพัฒนาอาชีพ และจดสิทธิบัตรพัฒนาสู่เชิงพาณิช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จัดทำโครงการสิ่งประดิษฐ์และผลิตภัณฑ์สำเร็จรูปทุกแผนกวิชาเพื่อเข้าร่วมประกวดในระดับอาชีวศึกษาจังหวัด ระดับภาค และระดับชาติ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right="3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งานวิจัย โครงการนวัตกรรมและสิ่งประดิษฐ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นำความรู้ที่ได้มาบูรณาการคิดค้นโครงงานสิ่งประดิษฐ์และผลิตภัณฑ์สำเร็จรู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งานวิจัย โครงการนวัตกรรมและสิ่งประดิษฐ์ที่นำไปใช้ประโยชน์ในสถานศึกษา และชุมช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 สามารถจัดท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วัตกรรมสิ่งประดิษฐ์ ได้อย่างสร้างสรรค์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ความร่วมมือในทุกด้านต่อหน่วยงานทั้งภาครัฐและเอก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ที่เอื้อให้หน่วยงานทุกภาคส่วนในสังคมมีส่วนร่วมในการจัดการศึกษา ตลอดจนพัฒนาระบบการเรียนรู้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 เปิดโอกาสให้ผู้เรียนทุกเพศ ทุกวัย ผู้พิการ และผู้ด้อยโอกาสได้รับการศึกษาวิชาชีพในด้านช่างอุตสาหกรรมอย่างเท่าเทียมกัน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โอกาสและความร่วมมือกับภาคเอกชน และชุมชน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3118"/>
        <w:gridCol w:w="29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บริการด้านวิชาการและวิชาชีพสู่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 ทักษะ ด้านวิชาการและวิชาชีพของนักเรียนนักศึกษา ได้นำความรู้ทางวิชาการและวิชาชีพ ถ่ายทอดให้กับประชาชนในชุมชนได้รับความรู้เพื่อพัฒนาตนเอง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ศักยภาพในการเรียนการสอน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มาตรฐานของผู้สอน และผู้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ชุมชนได้รับความรู้และการบริการวิชาชีพ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แหล่งฝึกปฏิบัติงานจริงในการพัฒนาทักษะแก่นักศึกษา ให้มีความสามารถ มี ประสบการณ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ความรู้ความเข้าใจในการใช้การดูแล รักษาเครื่องมือที่ใช้ในการประกอบอาชีพและ ได้รับความรู้ทางด้านวิชาการต่าง ๆ ที่ใช้ในชีวิตประจำวั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และประสิทธิผลของกิจกรรมที่ให้บริการวิชาชี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ระหว่างสถานศึกษากับสถานประกอบ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ัมพันธ์ที่ดีระหว่างสถานศึกษากับสถานประกอบก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อกนิเทศติดตามนักเรียนนักศึกษาทั้งภาคปกติและภาคทวิภาคีที่ฝีกอาชีพในสถานประกอบ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  <w:szCs w:val="32"/>
              </w:rPr>
              <w:t>1.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มีความเข้าใจการจัดอาชีว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ถานประกอบการที่ร่วมจัดอาชีวศึกษาเพิ่มมากขึ้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ละความสำเร็จของสถานประกอบการที่มีการจัดการศึกษาร่วมกับสถานศึกษา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พัฒนาระบบการจัด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องค์กรตามหลักธรรมาภิบาล น้อมนำหลักปรัช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ของเศรษฐกิจพอเพียง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สถานศึกษาที่มีประสิทธิภาพ โปร่งใส ตรวจสอบได้ และเป็นไปตามหลักบริหารกิจการบ้านเมืองที่ดี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ด้านวิชาชีพ และด้านคุณธรรม จริยธรรม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2976"/>
        <w:gridCol w:w="30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 โครงการพัฒนาภาษาอังกฤษผู้บริห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ให้มีผลสัมฤทธิ์ทางการสื่อสารภาษาอังกฤษ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ระดับคุณภาพในการพัฒนาครูและบุคลากรทางการศึกษา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ทางการศึกษาให้มีผลสัมฤทธิ์ทางการสื่อสารภาษาอังกฤษเพิ่มขึ้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ผ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ที่ผ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านการอบรมและผ่านการศึกษาดู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และบุคลากรที่เข้าร่วมโครงการแลกเปลี่ยนบุคลากรร่วมกับสถานศึกษาอื่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ครูและบุคลากรทางการศึกษา ได้ศึกษาแลกเปลี่ยนเรียนรู้กับบุคลากรต่า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ครูและบุคลากรทางการศึกษา มีความรู้ในเรื่องภูมิปัญญาท้องถิ่นไทย และสร้างความสามัคคีในหมู่คณะ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ครูและบุคลากรทางการ มีวิสัยทัศน์ในการปฏิบัติงานกว้างไกล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ครูและบุคลากรทางการศึกษา มีความรู้ในเรื่องภูมิปัญญาท้องถิ่นไทยมากขึ้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ครูและบุคลากรทางการศึกษา มีความรักและความสามัคคีกั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ครูและบุคลากรทางการ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ครูมีความเชี่ยวชาญ ในการใ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ครูมีความเชี่ยวชาญ ในการใ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าเพื่อการสื่อส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ppy College (Socie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ครั้งในการจัดประชุม เครือข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ยแลกเปลี่ยนเรียนร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ผู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ที่สามารถ ใช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าในการสื่อสา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โครงการบริหารการจัดการขององค์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ความพึงพอใจในการบริหารจัดการ และสามารถนำผลการบริหารจัดการ ไปใช้เพื่อการพัฒนาการเรียนการสอนที่เน้นผู้เรียนเป็นสำคั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สมรรถนะและคุณภาพงานของบุคลากรของวิทยาล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มรรถนะในการปฏิบัติงานของบุคลากร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ปัญหาอุปสรรคเกี่ยวกับสมรรถนะของบุคลากร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แนวทางการพัฒนาสมรรถนะการปฏิบัติงานของบุคล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ละของครูมีผลงานการวิจัย เพื่อพัฒนา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ชั่วโมงที่ครูไปอบรมประชุมสัมมนาภายใน และภายนอกสถานศึกษ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ครงการพัฒนาศูนย์ข้อมูลของวิทยาลัย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ฯ มีระบบข้อมูล สารสนเทศ และสื่อการเรียนรู้โดยใช้เทคโนโลยีที่ทันสมัย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ู้เรียนให้มีคุณธรรม จริยธร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เรียน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ด้านจิตใจ เรื่องคุณธรรม ความดี สมรรถภาพจิตใจ ความเข้มแข็ง ขยันหมั่นเพียร อดทน มีสติ มีสมาธ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ุข สดชื่น เบิกบาน สุขภาพเรียบร้อย อ่อนโยน มีกิริยามารยาทที่ดีงาม มีสัมมาคาราวะ มีน้ำใจ มีจิตใจกว้างขวา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ุณธรรม จริยธรรม  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3118"/>
        <w:gridCol w:w="29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 กิจกรรมสำคัญทางพุทธศาสนา อนุรักษ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ิลปวัฒนธรรมและวันสำคัญของ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โครงการพัฒนาคุณธรรม จริยธรรมนัก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โครงการตรวจสารเสพติดนัก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นวัตกรรม พัฒนาคุณภาพชีวิตและสังคม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การส่งเสริม สนับสนุน ผู้เรียนและผู้สอน ให้มีการสร้างและพัฒนานวัตกรรมสิ่งประดิษฐ์ งานวิจัย และโครงงาน เพื่อ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ำไปใช้ในการพัฒนาการเรียนการสอน ชุมชน สังคม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ประเทศชาติ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ผลงานวิจัยและสิ่งประดิษฐ์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3118"/>
        <w:gridCol w:w="29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NOV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นักศึกษา กลุ่มช้างเผ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สูงด้านวิชาชีพหรือการแข่งขันทักษะ ระดับ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ครงการพัฒนานวัตกรรมสิ่งประดิษฐ์ งานวิจัย และโครง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การบริการด้านวิชาการและวิชาชีพสู่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ความร่วมมือในทุกด้านต่อหน่วยงานทั้งภาครัฐและเอก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ที่เอื้อให้หน่วยงานทุกภาคส่วนในสังคมมีส่วนร่วมในการจัดการศึกษา ตลอดจนพัฒนาระบบการเรียนรู้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 เปิดโอกาสให้ผู้เรียนทุกเพศ ทุกวัย ผู้พิการ และผู้ด้อยโอกาสได้รับการศึกษาวิชาชีพในด้านช่างอุตสาหกรรมอย่างเท่าเทียมกัน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ร้างโอกาสและความร่วมมือกับภาคเอกชน และชุมชน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3118"/>
        <w:gridCol w:w="29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บริการด้านวิชาการและวิชาชีพสู่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ระหว่างสถานศึกษากับสถานประกอบ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พันธกิจ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พัฒนาระบบการจัด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องค์กรตามหลักธรรมาภิบาล น้อมนำหลักปรัช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ของเศรษฐกิจพอเพียง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ป้าประสงค์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ศึกษามีระบบบริหารจัดการสถานศึกษาที่มีประสิทธิภาพ โปร่งใส ตรวจสอบได้ และเป็นไปตามหลักบริหารกิจการบ้านเมืองที่ดี</w:t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ลยุทธ์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พัฒนาครูและบุคลากรทางการศึกษาด้านวิชาชีพ และด้านคุณธรรม จริยธรรม</w:t>
      </w:r>
    </w:p>
    <w:tbl>
      <w:tblPr>
        <w:tblW w:w="12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8"/>
        <w:gridCol w:w="2694"/>
        <w:gridCol w:w="3118"/>
        <w:gridCol w:w="29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 โครงการพัฒนาภาษาอังกฤษผู้บริห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Happy College (Socie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โครงการบริหารการจัดการขององค์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ครงการพัฒนาบุคล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ครงการประเมินสมรรถนะและคุณภาพงานของบุคลากรของวิทยาล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โครงการโครงการพัฒนาศูนย์ข้อมูลของวิทยาลัย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orient="landscape" w:w="15840" w:h="12240"/>
          <w:pgMar w:left="1418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32"/>
          <w:szCs w:val="32"/>
        </w:rPr>
      </w:pPr>
      <w:bookmarkStart w:id="11" w:name="page13"/>
      <w:bookmarkEnd w:id="11"/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ก</w:t>
      </w:r>
      <w:r>
        <w:rPr>
          <w:rFonts w:eastAsia="Arial" w:cs="TH SarabunIT๙" w:ascii="TH SarabunIT๙" w:hAnsi="TH SarabunIT๙"/>
          <w:b/>
          <w:bCs/>
          <w:sz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ประกอบการจัดทำมาตรฐานการศึกษาของสถานศึกษ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และแนวปฏิบัติกาประกันคุณภาพภายในสถานศึกษ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ประกันคุณภาพการศึกษาภายในสถานศึกษ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กระทรวงการประกันคุณภาพ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ให้สถานศึกษาแต่ละแห่งจัดให้มีระบบการประกันคุณภาพการศึกษาภายในสถานศึกษา โดยการกำหนดมาตรฐานการศึกษาของสถานศึกษาให้เป็นไปตามมาตรฐานการศึกษาแต่ละระดับและประเภทการศึกษาที่รัฐมนตรีว่าการกระทรวงศึกษาธิการประกาศกำหนด พร้อมทั้งจัดทำแผนพัฒนาการตัดการศึกษาของสถานศึกษาที่มุ่งคุณภาพตามมาตรฐานการศึกษา และดำเนินการตามแผนที่กำหนดไว้ จัดให้มีการประเมินผลและตรวจสอบคุณภาพการศึกษาภายในสถานศึกษา ติดตามผลการดำเนินการเพื่อพัฒนาสถานศึกษาให้มีคุณภาพตามมาตรฐานการศึกษาและจัดส่งรายงานผลการประเมินตนเองพร้อมแผนพัฒนาการจัดการศึกษาของสถานศึกษาในหน่วยงานต้นสังกัดหรือหน่วยงานที่กำกับดูแลสถานศึกษาเป็นประจำทุกปีการศึกษา ซึ่งสามารถแสดงระบบการประกับคุณภาพการศึกษาภายในสถานศึกษา ได้ดังภาพที่ 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9035</wp:posOffset>
                </wp:positionH>
                <wp:positionV relativeFrom="paragraph">
                  <wp:posOffset>-438785</wp:posOffset>
                </wp:positionV>
                <wp:extent cx="1146175" cy="441325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4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2.05pt;margin-top:-34.55pt;width:90.2pt;height:3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9175</wp:posOffset>
                </wp:positionH>
                <wp:positionV relativeFrom="paragraph">
                  <wp:posOffset>13335</wp:posOffset>
                </wp:positionV>
                <wp:extent cx="1038860" cy="567055"/>
                <wp:effectExtent l="1905" t="2540" r="2540" b="3333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67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มาตรฐ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80.25pt;margin-top:1.05pt;width:81.75pt;height:4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มาตรฐาน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9105</wp:posOffset>
                </wp:positionH>
                <wp:positionV relativeFrom="paragraph">
                  <wp:posOffset>2540</wp:posOffset>
                </wp:positionV>
                <wp:extent cx="1270" cy="138430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2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</wp:posOffset>
                </wp:positionH>
                <wp:positionV relativeFrom="paragraph">
                  <wp:posOffset>-12700</wp:posOffset>
                </wp:positionV>
                <wp:extent cx="3248660" cy="45910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ำหนดมาตรฐานการศึกษา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6.15pt;mso-wrap-distance-left:9.05pt;mso-wrap-distance-right:9.05pt;mso-wrap-distance-top:0pt;mso-wrap-distance-bottom:0pt;margin-top:-1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ำหนดมาตรฐานการศึกษา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9305</wp:posOffset>
                </wp:positionH>
                <wp:positionV relativeFrom="paragraph">
                  <wp:posOffset>41275</wp:posOffset>
                </wp:positionV>
                <wp:extent cx="23177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3.25pt;width:1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5420</wp:posOffset>
                </wp:positionH>
                <wp:positionV relativeFrom="paragraph">
                  <wp:posOffset>92710</wp:posOffset>
                </wp:positionV>
                <wp:extent cx="31750" cy="708596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70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-151.15pt;width:2.45pt;height:5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85420</wp:posOffset>
                </wp:positionH>
                <wp:positionV relativeFrom="paragraph">
                  <wp:posOffset>92710</wp:posOffset>
                </wp:positionV>
                <wp:extent cx="155575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7.3pt;width:12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9580</wp:posOffset>
                </wp:positionH>
                <wp:positionV relativeFrom="paragraph">
                  <wp:posOffset>1905</wp:posOffset>
                </wp:positionV>
                <wp:extent cx="1270" cy="138430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0.15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30445</wp:posOffset>
                </wp:positionH>
                <wp:positionV relativeFrom="paragraph">
                  <wp:posOffset>20320</wp:posOffset>
                </wp:positionV>
                <wp:extent cx="1038860" cy="745490"/>
                <wp:effectExtent l="1905" t="1905" r="2540" b="386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745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พัฒนาการจัดการศึกษา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5pt;margin-top:1.6pt;width:81.75pt;height:58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พัฒนาการจัดการศึกษา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1440</wp:posOffset>
                </wp:positionH>
                <wp:positionV relativeFrom="paragraph">
                  <wp:posOffset>-10795</wp:posOffset>
                </wp:positionV>
                <wp:extent cx="3246120" cy="37274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แผนพัฒนาการจัดการศึกษา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9.35pt;mso-wrap-distance-left:9.05pt;mso-wrap-distance-right:9.05pt;mso-wrap-distance-top:0pt;mso-wrap-distance-bottom:0pt;margin-top:-0.8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แผนพัฒนาการจัดการศึกษา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1370</wp:posOffset>
                </wp:positionH>
                <wp:positionV relativeFrom="paragraph">
                  <wp:posOffset>40640</wp:posOffset>
                </wp:positionV>
                <wp:extent cx="23177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3.2pt;width:1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84150</wp:posOffset>
                </wp:positionH>
                <wp:positionV relativeFrom="paragraph">
                  <wp:posOffset>27305</wp:posOffset>
                </wp:positionV>
                <wp:extent cx="155575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2.15pt;width:1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9580</wp:posOffset>
                </wp:positionH>
                <wp:positionV relativeFrom="paragraph">
                  <wp:posOffset>78740</wp:posOffset>
                </wp:positionV>
                <wp:extent cx="1270" cy="138430"/>
                <wp:effectExtent l="38100" t="635" r="374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6.2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710</wp:posOffset>
                </wp:positionH>
                <wp:positionV relativeFrom="paragraph">
                  <wp:posOffset>67945</wp:posOffset>
                </wp:positionV>
                <wp:extent cx="3246120" cy="37211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แผนปฏิบัติ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9.3pt;mso-wrap-distance-left:9.05pt;mso-wrap-distance-right:9.05pt;mso-wrap-distance-top:0pt;mso-wrap-distance-bottom:0pt;margin-top:5.3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แผนปฏิบัติ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765</wp:posOffset>
                </wp:positionH>
                <wp:positionV relativeFrom="paragraph">
                  <wp:posOffset>105410</wp:posOffset>
                </wp:positionV>
                <wp:extent cx="140843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8.3pt;width:110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4765</wp:posOffset>
                </wp:positionH>
                <wp:positionV relativeFrom="paragraph">
                  <wp:posOffset>106045</wp:posOffset>
                </wp:positionV>
                <wp:extent cx="1270" cy="370332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8.35pt;width:0.1pt;height:29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</wp:posOffset>
                </wp:positionV>
                <wp:extent cx="1270" cy="138430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0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65100</wp:posOffset>
                </wp:positionH>
                <wp:positionV relativeFrom="paragraph">
                  <wp:posOffset>97155</wp:posOffset>
                </wp:positionV>
                <wp:extent cx="147447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7.65pt;width:11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0005</wp:posOffset>
                </wp:positionH>
                <wp:positionV relativeFrom="paragraph">
                  <wp:posOffset>24130</wp:posOffset>
                </wp:positionV>
                <wp:extent cx="3360420" cy="34607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การตามแผนปฏิบัติ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27.25pt;mso-wrap-distance-left:9.05pt;mso-wrap-distance-right:9.05pt;mso-wrap-distance-top:0pt;mso-wrap-distance-bottom:0pt;margin-top:1.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ำเนินการตามแผนปฏิบัติ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132270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15pt;width:10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720</wp:posOffset>
                </wp:positionH>
                <wp:positionV relativeFrom="paragraph">
                  <wp:posOffset>127635</wp:posOffset>
                </wp:positionV>
                <wp:extent cx="113792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0.05pt;width:8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720</wp:posOffset>
                </wp:positionH>
                <wp:positionV relativeFrom="paragraph">
                  <wp:posOffset>127635</wp:posOffset>
                </wp:positionV>
                <wp:extent cx="1270" cy="65849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0.0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9105</wp:posOffset>
                </wp:positionH>
                <wp:positionV relativeFrom="paragraph">
                  <wp:posOffset>84455</wp:posOffset>
                </wp:positionV>
                <wp:extent cx="3810" cy="165735"/>
                <wp:effectExtent l="36195" t="635" r="368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6.65pt;width:0.2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9695</wp:posOffset>
                </wp:positionH>
                <wp:positionV relativeFrom="paragraph">
                  <wp:posOffset>122555</wp:posOffset>
                </wp:positionV>
                <wp:extent cx="3295015" cy="756920"/>
                <wp:effectExtent l="22225" t="5080" r="215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757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ำกับติดตาม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7.85pt;margin-top:9.65pt;width:259.4pt;height:5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ำกับติดตาม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12096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5.35pt;width:9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3710</wp:posOffset>
                </wp:positionH>
                <wp:positionV relativeFrom="paragraph">
                  <wp:posOffset>18415</wp:posOffset>
                </wp:positionV>
                <wp:extent cx="1270" cy="16764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.4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2840</wp:posOffset>
                </wp:positionH>
                <wp:positionV relativeFrom="paragraph">
                  <wp:posOffset>53340</wp:posOffset>
                </wp:positionV>
                <wp:extent cx="3705860" cy="32766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และตรวจสอบคุณภาพการศึกษาภาย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25.8pt;mso-wrap-distance-left:9.05pt;mso-wrap-distance-right:9.05pt;mso-wrap-distance-top:0pt;mso-wrap-distance-bottom:0pt;margin-top:4.2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เมินผลและตรวจสอบคุณภาพการศึกษาภายใน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15615</wp:posOffset>
                </wp:positionH>
                <wp:positionV relativeFrom="paragraph">
                  <wp:posOffset>84455</wp:posOffset>
                </wp:positionV>
                <wp:extent cx="1905" cy="146685"/>
                <wp:effectExtent l="37465" t="635" r="3746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6.65pt;width:0.0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2545</wp:posOffset>
                </wp:positionH>
                <wp:positionV relativeFrom="paragraph">
                  <wp:posOffset>85090</wp:posOffset>
                </wp:positionV>
                <wp:extent cx="3360420" cy="37084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การปรับปรุง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29.2pt;mso-wrap-distance-left:9.05pt;mso-wrap-distance-right:9.05pt;mso-wrap-distance-top:0pt;mso-wrap-distance-bottom:0pt;margin-top:6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ำเนินการปรับปรุง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6885</wp:posOffset>
                </wp:positionH>
                <wp:positionV relativeFrom="paragraph">
                  <wp:posOffset>37465</wp:posOffset>
                </wp:positionV>
                <wp:extent cx="1270" cy="118110"/>
                <wp:effectExtent l="38100" t="635" r="374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.95pt;width:0.1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3815</wp:posOffset>
                </wp:positionH>
                <wp:positionV relativeFrom="paragraph">
                  <wp:posOffset>13970</wp:posOffset>
                </wp:positionV>
                <wp:extent cx="3360420" cy="40830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ตามผลการดำเนินการเพื่อพัฒนา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2.15pt;mso-wrap-distance-left:9.05pt;mso-wrap-distance-right:9.05pt;mso-wrap-distance-top:0pt;mso-wrap-distance-bottom:0pt;margin-top:1.1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ตามผลการดำเนินการเพื่อพัฒนา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7680</wp:posOffset>
                </wp:positionH>
                <wp:positionV relativeFrom="paragraph">
                  <wp:posOffset>117475</wp:posOffset>
                </wp:positionV>
                <wp:extent cx="1905" cy="146685"/>
                <wp:effectExtent l="37465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9.25pt;width:0.1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760</wp:posOffset>
                </wp:positionH>
                <wp:positionV relativeFrom="paragraph">
                  <wp:posOffset>123825</wp:posOffset>
                </wp:positionV>
                <wp:extent cx="3295015" cy="756920"/>
                <wp:effectExtent l="22225" t="5080" r="215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757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ิจารณาผลการ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9.75pt;width:259.4pt;height:5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ิจารณาผลการ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14071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6.05pt;width:11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1062990" cy="578485"/>
                <wp:effectExtent l="5080" t="5715" r="5715" b="1168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ประเมิน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pt;margin-top:8.3pt;width:83.65pt;height:45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ประเมิน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8950</wp:posOffset>
                </wp:positionH>
                <wp:positionV relativeFrom="paragraph">
                  <wp:posOffset>20955</wp:posOffset>
                </wp:positionV>
                <wp:extent cx="1905" cy="146685"/>
                <wp:effectExtent l="37465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65pt;width:0.05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5460</wp:posOffset>
                </wp:positionH>
                <wp:positionV relativeFrom="paragraph">
                  <wp:posOffset>1270</wp:posOffset>
                </wp:positionV>
                <wp:extent cx="2531110" cy="40767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รายงานผลการประเมิน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32.1pt;mso-wrap-distance-left:9.05pt;mso-wrap-distance-right:9.05pt;mso-wrap-distance-top:0pt;mso-wrap-distance-bottom:0pt;margin-top:0.1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รายงานผลการประเมิ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97045</wp:posOffset>
                </wp:positionH>
                <wp:positionV relativeFrom="paragraph">
                  <wp:posOffset>-635</wp:posOffset>
                </wp:positionV>
                <wp:extent cx="44577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-0.05pt;width:3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9425</wp:posOffset>
                </wp:positionH>
                <wp:positionV relativeFrom="paragraph">
                  <wp:posOffset>109855</wp:posOffset>
                </wp:positionV>
                <wp:extent cx="1905" cy="146685"/>
                <wp:effectExtent l="37465" t="63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.65pt;width:0.1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0280</wp:posOffset>
                </wp:positionH>
                <wp:positionV relativeFrom="paragraph">
                  <wp:posOffset>103505</wp:posOffset>
                </wp:positionV>
                <wp:extent cx="4161155" cy="40830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รายงานผลการประเมินตนเอง พร้อมแผนพัฒนาการจัดการศึกษา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32.15pt;mso-wrap-distance-left:9.05pt;mso-wrap-distance-right:9.05pt;mso-wrap-distance-top:0pt;mso-wrap-distance-bottom:0pt;margin-top:8.1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รายงานผลการประเมินตนเอง พร้อมแผนพัฒนาการจัดการศึกษา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0695</wp:posOffset>
                </wp:positionH>
                <wp:positionV relativeFrom="paragraph">
                  <wp:posOffset>76835</wp:posOffset>
                </wp:positionV>
                <wp:extent cx="1905" cy="146685"/>
                <wp:effectExtent l="37465" t="635" r="374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6.05pt;width:0.05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77470</wp:posOffset>
                </wp:positionV>
                <wp:extent cx="2531110" cy="40767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การประเมินคุณภาพ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32.1pt;mso-wrap-distance-left:9.05pt;mso-wrap-distance-right:9.05pt;mso-wrap-distance-top:0pt;mso-wrap-distance-bottom:0pt;margin-top:6.1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การประเมินคุณภาพ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2760</wp:posOffset>
                </wp:positionH>
                <wp:positionV relativeFrom="paragraph">
                  <wp:posOffset>43815</wp:posOffset>
                </wp:positionV>
                <wp:extent cx="1905" cy="146685"/>
                <wp:effectExtent l="37465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3.45pt;width:0.1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7320</wp:posOffset>
                </wp:positionH>
                <wp:positionV relativeFrom="paragraph">
                  <wp:posOffset>45085</wp:posOffset>
                </wp:positionV>
                <wp:extent cx="1303020" cy="671195"/>
                <wp:effectExtent l="1905" t="2540" r="2540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71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เสนอแนะของหน่วยงานต้นสังกัดและ สม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3.55pt;width:102.55pt;height:52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เสนอแนะของหน่วยงานต้นสังกัดและ สมศ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2840</wp:posOffset>
                </wp:positionH>
                <wp:positionV relativeFrom="paragraph">
                  <wp:posOffset>46990</wp:posOffset>
                </wp:positionV>
                <wp:extent cx="3943350" cy="41529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ำหนดแนวทางการปรับปรุงและพัฒนา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32.7pt;mso-wrap-distance-left:9.05pt;mso-wrap-distance-right:9.05pt;mso-wrap-distance-top:0pt;mso-wrap-distance-bottom:0pt;margin-top:3.7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ำหนดแนวทางการปรับปรุงและพัฒนา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66665</wp:posOffset>
                </wp:positionH>
                <wp:positionV relativeFrom="paragraph">
                  <wp:posOffset>82550</wp:posOffset>
                </wp:positionV>
                <wp:extent cx="16129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6.5pt;width:1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4305</wp:posOffset>
                </wp:positionH>
                <wp:positionV relativeFrom="paragraph">
                  <wp:posOffset>2540</wp:posOffset>
                </wp:positionV>
                <wp:extent cx="129730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2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พ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ะบบการประกันคุณภาพการศึกษาภายใน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จัดให้มีระบบการประกันคุณภาพภายในสถานศึกษา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ฐานการศึกษาของสถานศึกษาให้เป็นไปตามมาตรฐานการอาชีว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มมาตรฐานการอาชีว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ประจำปีแต่ละปีให้สอดคล้องกับแผนพัฒนาการจัด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ามแผนงาน โครงการในช่วงเวลาที่ระบุไว้ในแผนปฏิบัติการประจำ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กับติดตามการปฏิบัติงานตามแผนงาน โครงการในช่วงเวลาที่ระบุไว้ในแผนปฏิบัติการประจำ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ผลและตรวจสอบคุณภาพการศึกษาภายใน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ผลจากการประเมินและตรวจสอบคุณภาพการศึกษาภายในสถานศึกษามาเป็นแนวทางในการปรับปรุงและพัฒนาการจัดการศึกษาให้มีคุณภาพตามมาตรฐานการอาชีว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ผลการดำเนินการเพื่อพัฒนาสถานศึกษา หากไม่บรรลุวัตถุประสงค์และเป้าหมายที่กำหนดไว้ อาจต้องพิจารณาปรับปรุงแผนปฏิบัติการประจำปีหรือปรับปรุงการดำเนินการตามแผนปฏิบัติการประจำปีตามความจำเป็นและเหมาะส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รายงานผลการประเมิน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alf Assessment Report : SA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มาตรฐานการศึกษาของสถานศึกษาเมื่อสิ้นปีการศึกษาเป็นประจำทุกปี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รายงานผลการประเมิน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A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แผนพัฒนาการจัดการศึกษาของสถานศึกษา ให้หน่วยงานต้นสังกัดหรือหน่วยงานที่กำกับดูแลสถานศึกษาเป็นประจำทุกปี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การประเมินคุณภาพภายนอกจากสำนักงานรับรองมาตรฐานและประเมินคุณภาพ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มหา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ช่วงเวลาที่กำหน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ข้อเสนอแนะจากการวิเคราะห์รายงานผลการประเมิน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SA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น่วยงานต้นสังกัดหรือหน่วยงานที่กำกับดูแลสถานศึกษา และข้อเสนอแนะจากการประเมินคุณภาพภายนอกของสำนักงานรับรองมาตรฐานและประเมินคุณภาพ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มหา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ำหนดแนวทางการปรับปรุงและพัฒนาคุณภาพการศึกษา โดยอาจต้องพิจารณาปรับปรุงมาตรฐานการศึกษาของสถานศึกษา แผนพัฒนาการจัดการศึกษาของสถานศึกษา แผนปฏิบัติการประจำปี รวมทั้งการดำเนินการตามแผนปฏิบัติการประจำปีตามความจำเป็นและเหมาะส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และแนวปฏิบัติการประกันคุณภาพการศึกษาภายใน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ถานศึกษาจัดทำมาตรฐานการศึกษาของสถานศึกษา ให้เป็นไปตามมาตรฐานการอาชีวศึกษาที่รัฐมนตรีว่าการกระทรวงศึกษาธิการประกาศกำหน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ถานศึกษาดำเนินการจัดระบบการประกันคุณภาพการศึกษาภายในสถานศึกษา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ฐานการศึกษาของสถานศึกษาให้เป็นไปตามมาตรฐานการอาชีวศึกษาที่รัฐมนตรีว่าการกระทรวงศึกษาธิการประกาศกำหนด และอาจเพิ่มมาตรฐานการศึกษาหรือประเด็นการประเมินได้ตามบริบทของสถานศึกษาเพื่อใช้ในการประกันคุณภาพการศึกษาภายในสถานศึกษา โดยการมีส่วนร่วมของบุคลากรในสถานศึกษา ผู้เรียน ผู้ปกครอง ชุมชน สถานประอบการ และหน่วยงานที่เกี่ยวข้องทั้งภาครัฐและเอก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การศึกษาของสถานศึกษาที่มุ่งคุณภาพตามมาตรฐานการศึกษาของสถานศึกษา โดยการมีส่วนร่วมของบุคลากรในสถานศึกษา ผู้เรียน ผู้ปกครอง ชุมชน สถานประกอบการ และหน่วยงานที่เกี่ยวข้องทั้งภาครัฐและภาคเอก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การประจำปีของสถานศึกษา และดำเนินการตามแผนปฏิบัติการประจำปี โดยมีการกำกับติดตามผลการดำเนินงานตามแผ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ผลและตรวจสอบคุณภาพการศึกษาภายในสถานศึกษา การจัดทำรายงานผลการประเมินตนเอง และการจัดส่งรายงานผลการประเมินตนเองพร้อมแผนพัฒนาการจัดการศึกษาของสถานศึกษาให้หน่วยงานต้นสังกัดหรือหน่วยงานที่กำกับดูแล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ิดตามผลการดำเนินการ เพื่อพัฒนาคุณภาพการศึกษาของสถานศึกษาให้มีคุณภาพตามมาตรฐานการศึกษาของสถานศึกษา จัดทำรายงานประจำ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มาตรฐานการศึกษาของสถานศึกษามีความสำคัญในการดำเนินการการประกันคุณภาพภายในของสถานศึกษา ซึ่งกฎกระทรวงการประกันคุณภาพ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สถานศึกษาจัดให้มีระบบการประกันคุณภาพการศึกษาภายในสถานศึกษา โดยระบุให้การกำหนดมาตรฐานการศึกษาของสถานศึกษาเป็นองค์ประกอบแรกในการพัฒนาระบบประกันคุณภาพภายใน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ำคัญของ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การศึกษาของสถานศึกษามีความสำคัญต่อระบบการประกันคุณภาพการศึกษาภายในสถานศึกษา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อบมนการพัฒนาคุณภาพการจัดการศึกษาของสถานศึกษาให้เป็นไปตา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ตนารมณ์ของการจัดการศึกษาทั้งในระกชดับชาติ ระดับหน่วยงานต้นสังกัดหรือหน่วยงาน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 ระดับสถานศึกษาและความต้องการของผู้มีส่วนได้ส่วนเสียกับการจัดการ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นวทางในการจัดทำแผนพัฒนาการจัด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อบในการจัดทำเครื่องมือเพื่อประเมินผลและตรวจสอบคุณภาพ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อบแนวคิดในการกำหนด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การศึกษาของสถานศึกษาได้มาจากการศึกษา วิเคราะห์ และสังเคราะห์ มาตรฐานการอาชีวศึกษาที่รัฐมนตรีว่าการกระทรวงศึกษาธิการประกาศกำหนด นโยบายของสำนักงานคณะกรรมการการอาชีวศึกษา ความต้องการพัฒนาคุณภาพการจัดการศึกษาของสถานศึกษา และความต้องการของผู้มีส่วนได้ส่วนเสียกับการจัดการศึกษาของสถานศึกษา ซึ่งสามารถกำหนดเป็นกรอบแนวคิดในการกำหนด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ะระบวนการกำหนด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กำหนดมาตรฐานการศึกษาของสถานศึกษามีขั้นตอนในการดำเนินการ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วิเคราะห์ และสังเคราะห์ มาตรฐานการศึกษา นโยบายของสำนักงานคณะกรรมการการอาชีวศึกษา ความต้องการในการพัฒนาคุณภาพการจัดการศึกษาจากผลการประเมินและติดตามตรวจสอบคุณภาพการศึกษา ทั้งภายในและภายนอกสถานศึกษา ความต้องการของผู้มีส่วนได้ส่วนเสียกับการจัดการศึกษาของสถานศึกษา ได้แก่ สถานประกอบการ หน่วยงาน องค์การสถานบันการศึกษาที่รับผู้สำเร็จการศึกษาของสถานศึกษาเข้าทำงานหรือศึกษาต่อ ชุมชน ผู้ปกครอง ผู้เรียน ครู คณาจารย์ของสถานศึกษา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ผลการศึกษา วิเคราะห์ และสังเคราะห์จากขั้นตอ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ำหนดมาตรฐานและประเด็นการประเมิน เพื่อกำหนดเป็นมาตรฐานการศึกษา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มาตรฐานการศึกษาของสถานศึกษาที่ได้รับความเห็นชอบจากคณะกรรมการสถานศึกษาประกาศใช้ เผยแพร่และประชาสัมพันธ์ให้ครู คณาจารย์ และบุคลากรของสถานศึกษา รวมทั้งผู้มีส่วนเกี่ยวข้องทราบอย่างทั่วถึง เพื่อนำสู่การปฏิบั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center"/>
        <w:rPr>
          <w:rFonts w:ascii="TH SarabunIT๙" w:hAnsi="TH SarabunIT๙" w:eastAsia="Arial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ข</w:t>
      </w:r>
      <w:r>
        <w:rPr>
          <w:rFonts w:eastAsia="Arial" w:cs="TH SarabunIT๙" w:ascii="TH SarabunIT๙" w:hAnsi="TH SarabunIT๙"/>
          <w:b/>
          <w:bCs/>
          <w:sz w:val="32"/>
        </w:rPr>
        <w:t>)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</w:rPr>
        <w:t>การจัดทำแผนพัฒนาการจัด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rial" w:cs="TH SarabunIT๙"/>
          <w:sz w:val="32"/>
          <w:sz w:val="32"/>
          <w:szCs w:val="32"/>
        </w:rPr>
        <w:t>การจัดทำแผนพัฒนาการจัด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rial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ความสำคัญของแผนพัฒนาการจัด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ารจัดการศึกษาไปสู่ความสำเร็จตามเจตนารมณ์หรือเป้าประสงค์ที่กำหนดไว้ จำเป็นต้องมีกระบวนการบริหารจัดการที่ดี และปัจจัยที่สำคัญของกระบวนการบริหารจัดการที่ดี ได้แก่ การวางแผน ดังนั้น กฎกระทรวงการประกันคุณภาพการศึกษา พ</w:t>
      </w:r>
      <w:r>
        <w:rPr>
          <w:rFonts w:eastAsia="Aria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ศ</w:t>
      </w:r>
      <w:r>
        <w:rPr>
          <w:rFonts w:eastAsia="Arial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จึงระบุให้สถานศึกษาจัดทำแผนพัฒนาการจัดการศึกษาของสถานศึกษาที่มุ่งคุณภาพตามมาตรฐาน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เพื่อใช้เป็นแนวทางสำหรับการจัดทำแผนปฏิบัติการประจำปี โดยการกำหนดแผนงาน โครงการ กิจกรรมพัฒนาสถานศึกษาให้บรรลุเป้าประสงค์ที่สถานศึกษากำหนดแผนพัฒนาการจัดการศึกษามีความสำคัญต่อสถานศึกษา ดังนี้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เป็นทิศทางและแนวทางการพัฒนาการจัด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ผู้มีส่วนเกี่ยวข้องทั้งผู้บริหาร ครู คณาจารย์ บุคลากรทางการศึกษา นักเรียน นักศึกษา คณะกรรมการสถานศึกษา ผู้ปกครอง ชุมชน สถานประกอบการ และหน่วยงานที่เกี่ยวข้องได้รับรู้และเข้าใจในทิศทางและแนวทางการพัฒนา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รอบแนวคิดในการจัดทำแผนพัฒนาการศึกษาของสถานศึกษา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ฎกระทรวงการประกันคุณภาพการศึกษา พ</w:t>
      </w:r>
      <w:r>
        <w:rPr>
          <w:rFonts w:eastAsia="Aria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ศ</w:t>
      </w:r>
      <w:r>
        <w:rPr>
          <w:rFonts w:eastAsia="Arial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ระบุให้สถานศึกษาจัดทำแผนพัฒนาการจัดการศึกษาของสถานศึกษาที่มุ่งคุณภาพตามมาตรฐานการศึกษา ซึ่งแสดงความสำพันธ์ดังภาพที่ </w:t>
      </w:r>
      <w:r>
        <w:rPr>
          <w:rFonts w:eastAsia="Arial" w:cs="TH SarabunIT๙" w:ascii="TH SarabunIT๙" w:hAnsi="TH SarabunIT๙"/>
          <w:sz w:val="32"/>
          <w:szCs w:val="32"/>
        </w:rPr>
        <w:t>1.2</w: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1445</wp:posOffset>
                </wp:positionH>
                <wp:positionV relativeFrom="paragraph">
                  <wp:posOffset>203200</wp:posOffset>
                </wp:positionV>
                <wp:extent cx="2360930" cy="149923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99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pt;height:118.05pt;mso-wrap-distance-left:9.05pt;mso-wrap-distance-right:9.05pt;mso-wrap-distance-top:0pt;mso-wrap-distance-bottom:0pt;margin-top:16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8735</wp:posOffset>
                </wp:positionH>
                <wp:positionV relativeFrom="paragraph">
                  <wp:posOffset>1905</wp:posOffset>
                </wp:positionV>
                <wp:extent cx="777240" cy="568960"/>
                <wp:effectExtent l="5080" t="15875" r="698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68800"/>
                        </a:xfrm>
                        <a:prstGeom prst="rightArrow">
                          <a:avLst>
                            <a:gd name="adj1" fmla="val 50000"/>
                            <a:gd name="adj2" fmla="val 34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.05pt;margin-top:0.15pt;width:61.15pt;height:4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9950</wp:posOffset>
                </wp:positionH>
                <wp:positionV relativeFrom="paragraph">
                  <wp:posOffset>-17145</wp:posOffset>
                </wp:positionV>
                <wp:extent cx="2381885" cy="144653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แผนพัฒนาการจัดการศึกษาของ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Mis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ล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Strateg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Intiative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113.9pt;mso-wrap-distance-left:9.05pt;mso-wrap-distance-right:9.05pt;mso-wrap-distance-top:0pt;mso-wrap-distance-bottom:0pt;margin-top:-1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8"/>
                        </w:rPr>
                        <w:t>แผนพัฒนาการจัดการศึกษาของ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สัยทัศน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Vision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นธกิ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Mission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ล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ทธ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Strateg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Intiative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2344420" cy="10795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68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3pt;width:184.55pt;height: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rial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ระบวนการจัดทำแผนพัฒนาการจัดการศึกษาของสถานศึกษา</w:t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การจัดทำแผนพัฒนาการการจัดการศึกษาของสถานศึกษา จะต้องจัดทำขึ้นอย่างเป็นระบบ บนพื้นฐานข้อมูลของสถานศึกษา ประกอบด้วย วิสัยทัศน์ พันธกิจ กลยุทธ์ แผนงาน โครงการ แนวปฏิบัติที่ชัดเจนจนครอบคลุมทุกกิจกรรมที่มุ่งพัฒนาตามมาตรฐานการศึกษาของสถานศึกษา โดยการมีส่วนร่วมของผู้มีส่วนได้ส่วนเสียกับการจัดการศึกษาทั้งภายในและภายนอกสถานศึกษา และสามารถนำไปสู่การปฏิบัติให้บรรลุเป้าประสงค์ที่กำหนดไว้อย่างมีประสิทธิภาพ</w:t>
      </w:r>
      <w:r>
        <w:rPr>
          <w:rFonts w:eastAsia="Arial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spacing w:lineRule="atLeast" w:line="208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ขยายโอกาสการศึกษาวิชาชีพและพัฒนาทักษะวิชาชีพเพื่อเตรียมความพร้อมเข้าสู่ตลาดแรงงาน กิจกรรมพัฒนารูปแบบและยกระดับคุณภาพศูนย์ซ่อมสร้างเพื่อชุมช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Fix it center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center"/>
        <w:rPr>
          <w:rFonts w:ascii="TH SarabunPSK" w:hAnsi="TH SarabunPSK" w:eastAsia="Arial" w:cs="TH SarabunPSK"/>
          <w:b/>
          <w:b/>
          <w:bCs/>
          <w:sz w:val="16"/>
          <w:szCs w:val="16"/>
        </w:rPr>
      </w:pPr>
      <w:r>
        <w:rPr>
          <w:rFonts w:eastAsia="Arial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687955" cy="2072640"/>
            <wp:effectExtent l="0" t="0" r="0" b="0"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7264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18"/>
        </w:rPr>
        <w:t xml:space="preserve">   </w:t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743200" cy="2090420"/>
            <wp:effectExtent l="0" t="0" r="0" b="0"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042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743200" cy="2072640"/>
            <wp:effectExtent l="0" t="0" r="0" b="0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752090" cy="2072640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264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679065" cy="2188210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8821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752090" cy="2188210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8821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20"/>
          <w:tab w:val="left" w:pos="9639" w:leader="none"/>
        </w:tabs>
        <w:spacing w:before="232" w:after="132"/>
        <w:ind w:left="142" w:right="49" w:hanging="0"/>
        <w:jc w:val="center"/>
        <w:rPr>
          <w:rFonts w:ascii="TH SarabunPSK" w:hAnsi="TH SarabunPSK" w:eastAsia="Arial" w:cs="TH SarabunPSK"/>
          <w:b w:val="false"/>
          <w:b w:val="false"/>
          <w:bCs w:val="false"/>
          <w:color w:val="1D2129"/>
          <w:sz w:val="32"/>
          <w:szCs w:val="32"/>
        </w:rPr>
      </w:pPr>
      <w:r>
        <w:rPr>
          <w:rFonts w:eastAsia="Arial" w:cs="TH SarabunPSK" w:ascii="TH SarabunPSK" w:hAnsi="TH SarabunPSK"/>
          <w:b w:val="false"/>
          <w:bCs w:val="false"/>
          <w:color w:val="1D2129"/>
          <w:sz w:val="32"/>
          <w:szCs w:val="32"/>
        </w:rPr>
      </w:r>
    </w:p>
    <w:p>
      <w:pPr>
        <w:pStyle w:val="Heading1"/>
        <w:shd w:fill="FFFFFF" w:val="clear"/>
        <w:tabs>
          <w:tab w:val="clear" w:pos="720"/>
          <w:tab w:val="left" w:pos="9639" w:leader="none"/>
        </w:tabs>
        <w:spacing w:before="232" w:after="132"/>
        <w:ind w:left="142" w:right="49" w:hanging="0"/>
        <w:jc w:val="center"/>
        <w:rPr>
          <w:rFonts w:ascii="TH SarabunPSK" w:hAnsi="TH SarabunPSK" w:cs="TH SarabunPSK"/>
          <w:b w:val="false"/>
          <w:b w:val="false"/>
          <w:bCs w:val="false"/>
          <w:color w:val="1D2129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D2129"/>
          <w:sz w:val="32"/>
          <w:sz w:val="32"/>
          <w:szCs w:val="32"/>
        </w:rPr>
        <w:t>ประกวดโครงงานวิทยาศาสตร์และสิ่งประดิษฐ์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b/>
          <w:b/>
          <w:bCs/>
          <w:color w:val="1D2129"/>
          <w:sz w:val="18"/>
          <w:szCs w:val="32"/>
        </w:rPr>
      </w:pPr>
      <w:r>
        <w:rPr>
          <w:rFonts w:eastAsia="Arial" w:cs="TH SarabunIT๙" w:ascii="TH SarabunIT๙" w:hAnsi="TH SarabunIT๙"/>
          <w:b/>
          <w:bCs/>
          <w:color w:val="1D2129"/>
          <w:sz w:val="18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889250" cy="2363470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898140" cy="2351405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889250" cy="2308860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898140" cy="2261235"/>
            <wp:effectExtent l="0" t="0" r="0" b="0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jc w:val="center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3492500" cy="2320925"/>
            <wp:effectExtent l="0" t="0" r="0" b="0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jc w:val="center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Heading1"/>
        <w:shd w:fill="FFFFFF" w:val="clear"/>
        <w:spacing w:before="232" w:after="132"/>
        <w:ind w:right="-93" w:hanging="0"/>
        <w:jc w:val="center"/>
        <w:rPr>
          <w:rFonts w:ascii="TH SarabunPSK" w:hAnsi="TH SarabunPSK" w:cs="TH SarabunPSK"/>
          <w:b w:val="false"/>
          <w:b w:val="false"/>
          <w:bCs w:val="false"/>
          <w:color w:val="1D2129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D2129"/>
          <w:sz w:val="32"/>
          <w:sz w:val="32"/>
          <w:szCs w:val="32"/>
        </w:rPr>
        <w:t>โครงการอบรมเชิงปฏิบัติการเพื่อพัฒนาศักยภาพ สู่โครงการสถานศึกษาคุณ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962275" cy="2450465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934970" cy="2425700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jc w:val="center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953385" cy="2218690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934970" cy="221869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>
          <w:rFonts w:ascii="TH SarabunIT๙" w:hAnsi="TH SarabunIT๙" w:eastAsia="Arial" w:cs="TH SarabunIT๙"/>
          <w:sz w:val="18"/>
        </w:rPr>
      </w:pPr>
      <w:r>
        <w:rPr>
          <w:rFonts w:eastAsia="Arial" w:cs="TH SarabunIT๙" w:ascii="TH SarabunIT๙" w:hAnsi="TH SarabunIT๙"/>
          <w:sz w:val="1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2" w:hanging="0"/>
        <w:rPr/>
      </w:pP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962275" cy="2303780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H SarabunIT๙" w:ascii="TH SarabunIT๙" w:hAnsi="TH SarabunIT๙"/>
          <w:sz w:val="18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TH SarabunIT๙" w:ascii="TH SarabunIT๙" w:hAnsi="TH SarabunIT๙"/>
          <w:sz w:val="18"/>
        </w:rPr>
        <w:drawing>
          <wp:inline distT="0" distB="0" distL="0" distR="0">
            <wp:extent cx="2852420" cy="2279650"/>
            <wp:effectExtent l="0" t="0" r="0" b="0"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Q">
    <w:altName w:val="Cordia New"/>
    <w:charset w:val="de"/>
    <w:family w:val="swiss"/>
    <w:pitch w:val="default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TH SarabunIT๙" w:hAnsi="TH SarabunIT๙" w:eastAsia="Angsana New" w:cs="TH SarabunIT๙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Angsana New" w:cs="TH SarabunIT๙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Angsana New" w:cs="TH SarabunIT๙"/>
      <w:b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เนื้อความ อักขระ"/>
    <w:basedOn w:val="Style13"/>
    <w:qFormat/>
    <w:rPr>
      <w:rFonts w:ascii="DilleniaUPC" w:hAnsi="DilleniaUPC" w:eastAsia="Cordia New" w:cs="DilleniaUPC"/>
      <w:sz w:val="32"/>
      <w:szCs w:val="32"/>
      <w:lang w:eastAsia="zh-CN"/>
    </w:rPr>
  </w:style>
  <w:style w:type="character" w:styleId="Style16">
    <w:name w:val="การเยื้องเนื้อความ อักขระ"/>
    <w:basedOn w:val="Style13"/>
    <w:qFormat/>
    <w:rPr>
      <w:rFonts w:cs="Cordia New"/>
      <w:szCs w:val="25"/>
    </w:rPr>
  </w:style>
  <w:style w:type="character" w:styleId="1">
    <w:name w:val="หัวเรื่อง 1 อักขระ"/>
    <w:basedOn w:val="Style13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Fbphotocaptiontext">
    <w:name w:val="fbphotocaptiontext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Q;Cordia New" w:hAnsi="Q;Cordia New" w:eastAsia="Calibri" w:cs="Q;Cordi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stc.ac.th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3:00Z</dcterms:created>
  <dc:creator>W-7</dc:creator>
  <dc:description/>
  <cp:keywords/>
  <dc:language>en-US</dc:language>
  <cp:lastModifiedBy>W-7</cp:lastModifiedBy>
  <cp:lastPrinted>2018-11-06T09:08:00Z</cp:lastPrinted>
  <dcterms:modified xsi:type="dcterms:W3CDTF">2018-11-06T02:11:00Z</dcterms:modified>
  <cp:revision>45</cp:revision>
  <dc:subject/>
  <dc:title/>
</cp:coreProperties>
</file>