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ชื่อบุคคล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หน่วยงานรับผิดชอ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1841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1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ลักษณะโครงการ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ตา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8890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0.7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952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pt;margin-top: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ครงการพิเศษ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ใช้งบประมาณ สอ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สอดคล้อ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ชื่อมโยง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ยใต้ ยุทธศาสตร์ นโยบาย จุดเน้น และมาตรการ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</w:t>
        <w:tab/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ิทยาลัยฯ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ณฑ์การประเมินคุณภาพตามมาตรฐานการศึกษาของสถานศึกษ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</w:rPr>
      </w:pPr>
      <w:r>
        <w:rPr>
          <w:rFonts w:eastAsia="Times New Roman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22225</wp:posOffset>
                </wp:positionV>
                <wp:extent cx="114935" cy="130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1.7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262890</wp:posOffset>
                </wp:positionV>
                <wp:extent cx="114935" cy="130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20.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6730</wp:posOffset>
                </wp:positionH>
                <wp:positionV relativeFrom="paragraph">
                  <wp:posOffset>22225</wp:posOffset>
                </wp:positionV>
                <wp:extent cx="114935" cy="130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1.7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6730</wp:posOffset>
                </wp:positionH>
                <wp:positionV relativeFrom="paragraph">
                  <wp:posOffset>262890</wp:posOffset>
                </wp:positionV>
                <wp:extent cx="114935" cy="130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0.7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</w:rPr>
        <w:t>ด้านการบริหารจัดการสถานศึกษา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29210</wp:posOffset>
                </wp:positionV>
                <wp:extent cx="114935" cy="1308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2.3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</w:rPr>
        <w:t>ด้านหลักสูตรและการจัดกิจกรรมการเรียนรู้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</w:rPr>
        <w:t>ด้านการจัดกิจกรรมพัฒนาผู้เรียน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ab/>
        <w:tab/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</w:rPr>
        <w:t>ด้านการพัฒนาบุคลากรของสถานศึกษ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20955</wp:posOffset>
                </wp:positionV>
                <wp:extent cx="114935" cy="1308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5pt;margin-top:1.65pt;width:9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</w:rPr>
        <w:t>ด้านผลลัพธ์</w:t>
      </w:r>
      <w:r>
        <w:rPr>
          <w:rFonts w:eastAsia="Times New Roman" w:cs="TH SarabunPSK" w:ascii="TH SarabunPSK" w:hAnsi="TH SarabunPSK"/>
          <w:color w:val="000000"/>
          <w:sz w:val="28"/>
          <w:szCs w:val="28"/>
        </w:rPr>
        <w:t xml:space="preserve">/ </w:t>
      </w:r>
      <w:r>
        <w:rPr>
          <w:rFonts w:ascii="TH SarabunPSK" w:hAnsi="TH SarabunPSK" w:eastAsia="Times New Roman" w:cs="TH SarabunPSK"/>
          <w:color w:val="000000"/>
          <w:sz w:val="28"/>
          <w:sz w:val="28"/>
          <w:szCs w:val="28"/>
        </w:rPr>
        <w:t>ภาพ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4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สภาพปัจจุบัน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5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วัตถุประสงค์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>5.3 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ตัวชี้วัดสำเร็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ิมาณ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6</w:t>
      </w:r>
      <w:r>
        <w:rPr>
          <w:rFonts w:eastAsia="Times New Roman" w:cs="TH SarabunPSK" w:ascii="TH SarabunPSK" w:hAnsi="TH SarabunPSK"/>
          <w:sz w:val="32"/>
          <w:szCs w:val="32"/>
        </w:rPr>
        <w:t>.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6.1.2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2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ภาพ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6.2.1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>6.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กิจกรรมและหรือขั้นตอนดำเนิน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ระยะเวล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สถานที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8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งบประมาณ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ทรัพยากร และแหล่งที่มา การ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จาก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GB"/>
        </w:rPr>
        <w:t xml:space="preserve">  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 xml:space="preserve">..........................................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งินงบประมาณทั้งสิ้น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8.1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8.2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8.3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GB"/>
        </w:rPr>
        <w:t>ผลที่คาดว่าได้ร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>9</w:t>
      </w:r>
      <w:r>
        <w:rPr>
          <w:rFonts w:eastAsia="Times New Roman" w:cs="TH SarabunPSK" w:ascii="TH SarabunPSK" w:hAnsi="TH SarabunPSK"/>
          <w:sz w:val="32"/>
          <w:szCs w:val="32"/>
        </w:rPr>
        <w:t>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>9.3  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 และการประเมินผล 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ab/>
        <w:t xml:space="preserve">10.1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GB"/>
        </w:rPr>
        <w:tab/>
        <w:t xml:space="preserve">10.2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color w:val="000000"/>
          <w:sz w:val="16"/>
          <w:szCs w:val="16"/>
        </w:rPr>
      </w:pPr>
      <w:r>
        <w:rPr>
          <w:rFonts w:eastAsia="Times New Roman"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ab/>
        <w:tab/>
        <w:tab/>
        <w:t xml:space="preserve">  </w:t>
        <w:tab/>
        <w:t xml:space="preserve">  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วามเห็นของหัวหน้า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แผนก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</w:t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 </w:t>
        <w:tab/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)</w:t>
        <w:tab/>
        <w:tab/>
        <w:tab/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ำแหน่งหัวหน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ก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............... </w:t>
        <w:tab/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ำแหน่งหัวหน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กวิชา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วามเห็นรองผู้อำนวยการฝ่าย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 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        (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ตำแหน่งรองผู้อำนวยการฝ่าย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81915</wp:posOffset>
                </wp:positionV>
                <wp:extent cx="123825" cy="104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95pt;margin-top:6.4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81915</wp:posOffset>
                </wp:positionV>
                <wp:extent cx="12382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85pt;margin-top:6.4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วามเห็นผู้อำนวยการ          อนุมัติ       ไม่อนุมัติ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552" w:leader="none"/>
        </w:tabs>
        <w:spacing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              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ายสุริยะ   จิตรพิไลเลิศ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ำแหน่งผู้อำนวยการวิทยาลัยเทคนิคฉะเชิงเทรา</w:t>
      </w:r>
    </w:p>
    <w:p>
      <w:pPr>
        <w:pStyle w:val="Normal"/>
        <w:spacing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14" w:right="1440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Chakra Petc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Chakra Petch" w:hAnsi="TH Chakra Petch" w:eastAsia="Calibri" w:cs="TH Chakra Petch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25"/>
    </w:rPr>
  </w:style>
  <w:style w:type="character" w:styleId="Style16">
    <w:name w:val="ท้ายกระดาษ อักขระ"/>
    <w:basedOn w:val="Style14"/>
    <w:qFormat/>
    <w:rPr>
      <w:rFonts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4:00Z</dcterms:created>
  <dc:creator>Corporate Edition</dc:creator>
  <dc:description/>
  <cp:keywords/>
  <dc:language>en-US</dc:language>
  <cp:lastModifiedBy>W-7</cp:lastModifiedBy>
  <cp:lastPrinted>2018-10-02T09:36:00Z</cp:lastPrinted>
  <dcterms:modified xsi:type="dcterms:W3CDTF">2018-10-18T04:55:00Z</dcterms:modified>
  <cp:revision>17</cp:revision>
  <dc:subject/>
  <dc:title/>
</cp:coreProperties>
</file>